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Новости реализации </w:t>
      </w:r>
      <w:r>
        <w:rPr>
          <w:color w:val="000000"/>
          <w:spacing w:val="-10"/>
          <w:w w:val="101"/>
          <w:sz w:val="28"/>
          <w:szCs w:val="28"/>
        </w:rPr>
        <w:t>приорит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нац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5170" w:leader="none"/>
          <w:tab w:val="left" w:pos="6893" w:leader="none"/>
        </w:tabs>
        <w:ind w:left="900" w:firstLine="540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10.2007 г. министр здравоохранения Республики Татарстан</w:t>
        <w:br/>
        <w:t>А.З. Фаррахов со специалистами Министерства здравоохранения Республики Татарстан принял участие в селекторном совещании, проводимым заместителем министра здравоохранения и социального развития Российской Федерации В.И. Стародубовым, в ходе которого обсуждались вопросы реализации приоритетного национального проекта «Здоровье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10.2007 г. проведен День главного врача с обсуждением состояния реализации приоритетного национального проекта «Здоровье» в 2007 году в Республике Татарстан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0.2007 г. заместитель министра здравоохранения Республики Татарстан Р.К. Голубева приняла участие в селекторном совещании «О ходе иммунизации населения в рамках приоритетного национального проекта в сфере здравоохранения», проводимым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</w:t>
        <w:br/>
        <w:t>Г.Г. Онищенко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0.2007 г. специалисты Министерства здравоохранения Республики Татарстан приняли участие в совещании по вопросу информационного наполнения Интернет-сайта «Реализация приоритетных национальных проектов в Республике Татарстан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ходе реализации приоритетного национального проекта «Здоровье»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1. Дополнительные </w:t>
      </w:r>
      <w:r>
        <w:rPr>
          <w:b/>
          <w:sz w:val="28"/>
          <w:szCs w:val="28"/>
        </w:rPr>
        <w:t>денежные выплаты специалистам первичного звена здравоохранения</w:t>
      </w:r>
      <w:r>
        <w:rPr>
          <w:sz w:val="28"/>
          <w:szCs w:val="28"/>
        </w:rPr>
        <w:t xml:space="preserve"> 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2. Денежные выплаты </w:t>
      </w:r>
      <w:r>
        <w:rPr>
          <w:b/>
          <w:sz w:val="28"/>
          <w:szCs w:val="28"/>
        </w:rPr>
        <w:t xml:space="preserve">медперсоналу ФАПов и учреждений СМП </w:t>
      </w:r>
      <w:r>
        <w:rPr>
          <w:sz w:val="28"/>
          <w:szCs w:val="28"/>
        </w:rPr>
        <w:t>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3. За период с 10.10.2007 г. по 19.10.2007 г. для </w:t>
      </w:r>
      <w:r>
        <w:rPr>
          <w:b/>
          <w:sz w:val="28"/>
          <w:szCs w:val="28"/>
        </w:rPr>
        <w:t>лечения больных ВИЧ-инфекцией</w:t>
      </w:r>
      <w:r>
        <w:rPr>
          <w:sz w:val="28"/>
          <w:szCs w:val="28"/>
        </w:rPr>
        <w:t xml:space="preserve"> в Республику Татарстан поступило 2 022 упаковки антиретровирусных препаратов на сумму 6 млн. 890 тыс. 951 рубль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а 19.10.2007 г. Фондом </w:t>
      </w:r>
      <w:r>
        <w:rPr>
          <w:spacing w:val="-4"/>
          <w:sz w:val="28"/>
          <w:szCs w:val="28"/>
        </w:rPr>
        <w:t xml:space="preserve">социального страхования Российской Федерации по </w:t>
      </w:r>
      <w:r>
        <w:rPr>
          <w:sz w:val="28"/>
          <w:szCs w:val="28"/>
        </w:rPr>
        <w:t xml:space="preserve">Республике Татарстан оплачено 58 680 </w:t>
      </w:r>
      <w:r>
        <w:rPr>
          <w:b/>
          <w:sz w:val="28"/>
          <w:szCs w:val="28"/>
        </w:rPr>
        <w:t>родовых сертификатов</w:t>
      </w:r>
      <w:r>
        <w:rPr>
          <w:sz w:val="28"/>
          <w:szCs w:val="28"/>
        </w:rPr>
        <w:t xml:space="preserve"> (талон №1 – 27 675, талон №2 – 26 596, талон №3 – 4 409) на общую сумму 247 млн. 010 тыс.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5. На 19.10.2007 г. проведены </w:t>
      </w:r>
      <w:r>
        <w:rPr>
          <w:b/>
          <w:sz w:val="28"/>
          <w:szCs w:val="28"/>
        </w:rPr>
        <w:t>обследования новорожденных</w:t>
      </w:r>
      <w:r>
        <w:rPr>
          <w:sz w:val="28"/>
          <w:szCs w:val="28"/>
        </w:rPr>
        <w:t xml:space="preserve"> на адреногенитальный синдром 31 920 анализов (61 скрининг-положительных у 1 ребенка диагноз подтвержден), на муковисцидоз 31 920 анализов (175 скрининг-положительных у 4 детей диагноз подтвержден), на галактоземию 31 920 анализов (174 скрининг-положительных).</w:t>
      </w:r>
    </w:p>
    <w:p>
      <w:pPr>
        <w:pStyle w:val="Normal"/>
        <w:ind w:left="720" w:right="-185" w:firstLine="720"/>
        <w:jc w:val="both"/>
        <w:rPr/>
      </w:pPr>
      <w:r>
        <w:rPr>
          <w:sz w:val="28"/>
          <w:szCs w:val="28"/>
        </w:rPr>
        <w:t>6. На 19.10.2007 г. проведены операции в ДРКБ по профилю нейрохирургия – 17, сердечно-сосудистая хирургия – 57, в РКБ по профилю нейрохирургия – 25, в МКДЦ сердечно-сосудистая хирургия – 54, НИЦТ ВТО по профилю травматология – 22 пациентам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7. За период с 12.10.2007 г. по 19.10.2007 года поступило 17 единиц </w:t>
      </w:r>
      <w:r>
        <w:rPr>
          <w:b/>
          <w:sz w:val="28"/>
          <w:szCs w:val="28"/>
        </w:rPr>
        <w:t>диагностического оборудования</w:t>
      </w:r>
      <w:r>
        <w:rPr>
          <w:sz w:val="28"/>
          <w:szCs w:val="28"/>
        </w:rPr>
        <w:t xml:space="preserve"> на общую сумму 31 млн. 410 тыс. 272 рубля для 15 поликлиник районов и городов республики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анаторно-курортное лечение и оздоровление</w:t>
      </w:r>
      <w:r>
        <w:rPr>
          <w:sz w:val="28"/>
          <w:szCs w:val="28"/>
        </w:rPr>
        <w:t xml:space="preserve"> на 19.10.2007 года получили 1 814 беременных женщин групп риска на сумму 33 млн. 702 тыс. 480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9. На 19.10.2007 года получили </w:t>
      </w:r>
      <w:r>
        <w:rPr>
          <w:b/>
          <w:sz w:val="28"/>
          <w:szCs w:val="28"/>
        </w:rPr>
        <w:t>вакцинацию</w:t>
      </w:r>
      <w:r>
        <w:rPr>
          <w:sz w:val="28"/>
          <w:szCs w:val="28"/>
        </w:rPr>
        <w:t xml:space="preserve"> против гепатита В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) 471 407 человек (98,2% от плана),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) – 398 774 человек (83%),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) – 134 354 человек (28%), от краснухи 57 309 человек (57%), от полиомиелит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) 3 300 человек (100% от плана),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) – 3 0501 человек (92%),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) – 2 333 человек (71%), от гриппа – 98 424 человек (17%)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 19.10.2007 года согласно планам-графикам ГОУ ДПО КГМА Росздрава и ГОУ ВПО КГМУ Росздрава прошли </w:t>
      </w:r>
      <w:r>
        <w:rPr>
          <w:b/>
          <w:sz w:val="28"/>
          <w:szCs w:val="28"/>
        </w:rPr>
        <w:t>повышение квалификации и переподготовку</w:t>
      </w:r>
      <w:r>
        <w:rPr>
          <w:sz w:val="28"/>
          <w:szCs w:val="28"/>
        </w:rPr>
        <w:t xml:space="preserve"> 519 врачей (78% от плана): 240 – «Терапия» и «Педиатрия», 279 – «Общая врачебная практика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правлениям приоритетного национального проекта «Здоровье» Министерством здравоохранения Республики Татарстан,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.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5170" w:leader="none"/>
          <w:tab w:val="left" w:pos="6893" w:leader="none"/>
        </w:tabs>
        <w:ind w:left="720" w:firstLine="540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373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4:00Z</dcterms:created>
  <dc:creator>sebegatova</dc:creator>
  <dc:description/>
  <cp:keywords/>
  <dc:language>en-US</dc:language>
  <cp:lastModifiedBy>esarandaev</cp:lastModifiedBy>
  <dcterms:modified xsi:type="dcterms:W3CDTF">2007-11-02T11:04:00Z</dcterms:modified>
  <cp:revision>2</cp:revision>
  <dc:subject/>
  <dc:title>СОБЫТИЯ</dc:title>
</cp:coreProperties>
</file>