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в Республику Татарстан диагностического оборудования по проекту на 18.10.2007 г.</w:t>
      </w:r>
    </w:p>
    <w:p>
      <w:pPr>
        <w:pStyle w:val="Normal"/>
        <w:tabs>
          <w:tab w:val="clear" w:pos="708"/>
          <w:tab w:val="left" w:pos="4680" w:leader="none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8.10.2007 г. поступило 132 единицы диагностического оборудования (26 комплектов лабораторного оборудования, 19 флюорографов, 15 рентгеновских комплекса, 30 УЗИ аппарата, 1 кабинет маммографический и 1 гистероскоп педиатрический, 14 маммографов, 8 гистероскопов, 11 фиброгастродуоденоскопов, 7 гастрофиброскопов)на общую сумму 211 млн. 243 тыс. 068 рублей</w:t>
      </w:r>
      <w:r>
        <w:rPr>
          <w:sz w:val="26"/>
          <w:szCs w:val="26"/>
        </w:rPr>
        <w:t xml:space="preserve"> для 91 поликлиник и 5 роддомов 43 районов и двух городов республики. На 18.10.2007 г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ведены в эксплуатацию 120 единиц диагностического оборудования.</w:t>
      </w:r>
    </w:p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икли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7 г.– 30.05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07г. – 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цифровой малодозовый стационарный ФЦС-"Рентех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07г. – 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геновский диагностический КРД-СМ 50/125-1 "СПЕКТРАП" на 2 рабочих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оликлиник район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ммографический подвижной КМП-Камаз -"Р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скопическое оборудование-гистероскоп педиат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оддом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компьютеризированный высокочастотный с ручным и автоматическим управлением "Маммо-4-"М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 – 0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07г.-0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07 г.-16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парат ренгенографический </w:t>
            </w:r>
            <w:r>
              <w:rPr>
                <w:sz w:val="26"/>
                <w:szCs w:val="26"/>
                <w:lang w:val="en-US"/>
              </w:rPr>
              <w:t>MULTIX P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07 -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2 районов республики  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 малодозовый цифровой ФЦ-01 Элект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диагно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поликлиники и роддома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07 – 29.08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и роддома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лабораторного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8.2007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7г. – 03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поликлиник районов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система Logiq Book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 с принадлежностями HD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.09.2007 г.-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и 2 роддомов районов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</w:t>
            </w:r>
            <w:r>
              <w:rPr>
                <w:lang w:val="en-US"/>
              </w:rPr>
              <w:t>FG</w:t>
            </w:r>
            <w:r>
              <w:rPr/>
              <w:t>-24</w:t>
            </w:r>
            <w:r>
              <w:rPr>
                <w:lang w:val="en-US"/>
              </w:rPr>
              <w:t>v</w:t>
            </w:r>
            <w:r>
              <w:rPr/>
              <w:t xml:space="preserve"> педиатрический с источником света и емкостью дл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а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ртазвуковой диагностический А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КРД-СМ 50/125-1 «СПЕКТР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диагностическая установка Logiq Book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7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а 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гастродуоден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9.2007 г. – 12.09.2007г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иклиник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КРД-«Вымп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аппарат со стереотаксией МАММО-GRA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и 1 роддома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лабораторного оборудования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район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ентгеновский диагностический с телеуправляемым столом-штативом и с моторизированным подъемом деки "Аппол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иклиник района и город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вский аппарат со стереотаксией МАММО-GRA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0.2007г. -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иклиник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иагностическая ультразвуковая NEMIO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иклиники города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иброгастродуоденоскоп ГДБ-ВО-Г-23(9,5)-«ЛОМО» с принадле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07г.-15.10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иклиник районов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строфиброскоп </w:t>
            </w:r>
            <w:r>
              <w:rPr>
                <w:lang w:val="en-US"/>
              </w:rPr>
              <w:t>FG</w:t>
            </w:r>
            <w:r>
              <w:rPr/>
              <w:t>-24</w:t>
            </w:r>
            <w:r>
              <w:rPr>
                <w:lang w:val="en-US"/>
              </w:rPr>
              <w:t>v</w:t>
            </w:r>
            <w:r>
              <w:rPr/>
              <w:t xml:space="preserve"> педиатрический с источником света и емкостью дл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7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поликлиник районов республики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3:00Z</dcterms:created>
  <dc:creator>sebegatova</dc:creator>
  <dc:description/>
  <cp:keywords/>
  <dc:language>en-US</dc:language>
  <cp:lastModifiedBy>Sebegatova</cp:lastModifiedBy>
  <dcterms:modified xsi:type="dcterms:W3CDTF">2007-10-19T10:00:00Z</dcterms:modified>
  <cp:revision>5</cp:revision>
  <dc:subject/>
  <dc:title>Поступление в Республику Татарстан диагностического оборудования по проекту на 14</dc:title>
</cp:coreProperties>
</file>