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ализации Министерством здравоохранения Республики Татарстан мер антикоррупционной политик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устранения условий, способствовавших совершению правонарушений коррупционного характера, Минздравом РТ проводятся мероприятия, направленные на снижение коррупционных возможностей и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 ведется мониторинг достоверности представления гражданскими служащими и гражданами, поступающими на гражданскую службу в Минздрав РТ, сведений о доходах, расходах, имуществе и обязательствах имущественного характера, мониторинг конфликта интересов на государственной гражданской службе, мониторинг соблюдения ограничений, запретов и требований к служебному поведению государственных служащих Минздрава РТ, мониторинг проведения антикоррупционной экспертизы нормативных правовых актов и проектов нормативных правовых актов, мониторинг обращений граждан по вопросам защиты их прав от коррупционных посягательств, мониторинг уведомлений служащих о фактах обращений в целях склонения их к совершению коррупционных правонарушений, мониторинг антикоррупционного образования и антикоррупционной пропаганды, мониторинг социаль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Указа Президента Республики Татарст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1 апреля 2014 года № 226 «О национальном плане противодействия коррупции на 2014-2020 годы» и Постановления Кабинета Министров Республики Татарстан от 19.07.2014 №512 «Об утверждении государственной программы «Реализация антикоррупционной политики Республики Татарстан на 2015-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н приказ Минздрава РТ от 18.08.2014 №1492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Антикоррупционной программы Министерства здравоохранения Республики Татарстан на 2015-2020 гг.»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здрава РТ от 20.05.2016 №1093 внесены изменен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истерства здравоохранения Республики Татарстан от 18.08.2014 № 1492 «Об утверждении Антикоррупционной программы Министерства здравоохранения Республики Татарстан на 2015 – 2020 годы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 течение 2016 года изданы:</w:t>
      </w:r>
    </w:p>
    <w:p>
      <w:pPr>
        <w:pStyle w:val="Normal"/>
        <w:keepLines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каз Министерства здравоохранения Республики Татарстан от 20.02.2016 №315 «Об утверждении Порядка сообщения государственными гражданскими служащими Республики Татарстан в Министерстве здравоохранения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keepLines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каз Министерства здравоохранения Республики Татарстан от 17.03.2016 №512 «Об утверждении Порядка принятия государственными гражданскими служащими Республики Татарстан в Министерстве здравоохранения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каз Министерства здравоохранения Республики Татарстан от 09.03.2016 №409 «Об утверждени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ня должностей служащих аппарата и территориальных органов Министерства здравоохранения Республики Татарстан, при назначении на которые граждане и при замещении которых государственные гражданские служащие обязаны представлять сведения о расходах, доходах, об имуществе и обязательствах имущественного характера своих супруги (супруга) и несовершеннолетних детей.» (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 анализ 154 сведений о доходах руководителей территориальных органов и учреждений здравоохранения РТ и 47 сведений о доходах государственных гражданских служащих Аппарата Минздрава РТ</w:t>
      </w:r>
      <w:r>
        <w:rPr>
          <w:b/>
          <w:i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ведено 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енное заседание коллегии Министерства здравоохранения Республики Татарстан «О мерах по минимизации «бытовой» коррупции» с участием Премьер-министра РТ И.Ш. Халикова, по итогам которой п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иказом Министерства здравоохранения Республики Татарстан от 30.11.2016 № 2480 утвержден план мероприятий по минимизации коррупции и условий, способствующих совершению коррупционных правонарушений в сфере здравоохранения. На сегодняшний день в рамках исполнения указанного плана мероприятий проведены рабочие совещания совместно ТФОМС РТ и Территориальным управлением федеральной службы по надзору в сфере здравоохранения по РТ, заседание Комиссии Минздрава РТ по смертности (рассматривались Камско-Устьинский и Черемшанский районы), внедряется проект «Дружелюбная поликлиника-Татарстанский стандарт» в городах Казань, Набережные Челны, Зеленодольск и Альметьевск, начато поэтапное внедрение проекта «корпоративный университет», так 17 марта 2017 года состоится 1 сесс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 участием 300 руководителей государственных и частных клиник, предполагаемый формат -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в командах по 15 человек под руководством профессиональных коучей над разработкой стратегии изменений до 2020 г., направленных на формирование и внедрение единой корпоративной культуры во всех лечебных учреждениях РТ для повышения пациентоориентированности . Впервые 20.01.2017 года Министерством здравоохранения Республики Татарстан проведен Форум медицинских работников «Профессиональные отношения в медицинском сообществе как основа формирования корпоративно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казом Министерства здравоохранения Республики Татарстан от 03.12.2016 № 2497 в медицинских учреждениях здравоохранения РТ назначены ответственные лица по работе с обращениями граждан, содержащих сведения коррупционной направленности, ведется ежемесячный мониторинг, утвержден порядок и периодичность информирования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 базе ГАУЗ «Межрегиональный клинико-диагностический центр» рабочей группой разработан «Антикоррупционный справочник». Справочник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ГАУЗ «МКДЦ». В дальнейшем планируется экранирование данного методического пособия в деятельность всех учреждений здравоохранения 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айте Минздрава РТ создан, и постоянно актуализируется раздел «Противодействие корруп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ннере с плакатами антикоррупционной направленности  имеется раздел «Противодействие коррупции» с  указанием номера  телефона доверия и круглосуточного номера для отправки СМС о фактах коррупционной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ы «Сведения о доходах, имуществе и обязательствах имущественного характера лиц, замещающих должности государственной гражданской службы Республики Татарстан», «Сведения о должностных лицах кадровых служб, ответственных за работу по профилактике коррупционных и иных правонарушений в Минздраве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исполнения законодательства по закупкам приказами Минздрава РТ утверждены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 и положение о контрактной службе Минздрава РТ. Определены регламенты: организации работы по взаимодействию контрактной службы Минздрава РТ и структурных подразделений Минздрава РТ при планировании и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и закупок товаров, работ, услуг для обеспечения государственных нужд, взаимодействия структурных подразделений Минздрава РТ и учреждений здравоохранения РТ при планировании и осуществлении закупок товаров, работ, услуг в рамках федеральных и региональных программ, сметы Минздрава РТ, организаци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 организации оплаты поставленного товара, выполненной работы (ее результатов), оказанной услуги, а также отдельных этапов исполнения контракта,  организации осуществления претензионной работы, организации возврата денежных средств, внесенных участниками закупок в качестве обеспечения исполнения заявок или обеспечения исполнения контрактов, проведения Минздравом РТ ведомственного контроля в сфере закупок. В 2016 году Минздравом РТ было проведено 8 конкурсов, 765 электронных аукциона, по итогам которых заключено 665 контрактов на сумму 2 295,6 млн.рублей. Эффективность торгов составила 5,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6 году проведено 2 заседания созданной  при министре здравоохранения РТ Комиссии по противодействию коррупции и 7 заседаний Комиссии по соблюдению требований к служебному поведению и урегулированию конфликта интере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 перевод 28 внесенных в реестр государственных услуг в электронный вид  с размещением на «Портале государственных и муниципальных услуг Республики Татарстан» форм заявлений и иных документов, необходимых для их получения, и обеспечение доступа к ним для копирования и заполнения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здравом РТ в течении 2016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32 плановые и 22 внеплановые проверки финансово-хозяйственной деятельности подведомственных учреждений. Выявлены  нарушения на общую сумму 1 780,8 млн.рублей. Из них 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нтов</w:t>
      </w:r>
      <w:r>
        <w:rPr>
          <w:rFonts w:cs="Times New Roman" w:ascii="Times New Roman" w:hAnsi="Times New Roman"/>
          <w:sz w:val="24"/>
          <w:szCs w:val="24"/>
        </w:rPr>
        <w:t xml:space="preserve"> обусловлены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оставлением недостоверной информации </w:t>
      </w:r>
      <w:r>
        <w:rPr>
          <w:rFonts w:cs="Times New Roman" w:ascii="Times New Roman" w:hAnsi="Times New Roman"/>
          <w:sz w:val="24"/>
          <w:szCs w:val="24"/>
        </w:rPr>
        <w:t>об имущественном положении учрежд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а методология при ведении бухгалтерского учета, имеются расхождения учетных и отчетных данных): Агрызская, Актанышская,  Спасская центральные районные больницы, городская поликлиника №4 Студенческая,  республиканский медицинский центр «Резер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нарушения в у</w:t>
      </w:r>
      <w:r>
        <w:rPr>
          <w:rFonts w:cs="Times New Roman" w:ascii="Times New Roman" w:hAnsi="Times New Roman"/>
          <w:sz w:val="24"/>
          <w:szCs w:val="24"/>
        </w:rPr>
        <w:t xml:space="preserve">чете, сохранности и списании основ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мму  491,7 млн. руб. (27,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Это нарушения эффективного использования бюджетных средств  (неиспользуемые основные средства – 92,4 млн. руб., простой автотранспортных средств – 15,9 млн.руб.): Камский детский медицинский центр,  Муслюмовская ЦРБ, городская поликлиника №4 г.Наб.Челны, Актанышская Ц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незарегистрированные здания и земельные участки (60,4 млн. руб.): Актанышская, Агрызская, Муслюмовская Ц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учреждений неправильно начислена амортизация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оприходованы не в соответствии с классификацией (85,6 </w:t>
      </w:r>
      <w:r>
        <w:rPr>
          <w:rFonts w:cs="Times New Roman" w:ascii="Times New Roman" w:hAnsi="Times New Roman"/>
          <w:color w:val="000000"/>
          <w:sz w:val="24"/>
          <w:szCs w:val="24"/>
        </w:rPr>
        <w:t>млн.</w:t>
      </w:r>
      <w:r>
        <w:rPr>
          <w:rFonts w:cs="Times New Roman" w:ascii="Times New Roman" w:hAnsi="Times New Roman"/>
          <w:sz w:val="24"/>
          <w:szCs w:val="24"/>
        </w:rPr>
        <w:t>руб.), оборудование не состоит на учет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,9 млн.руб.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Агрызская и Азнакаевская ЦРБ, детская городская больница с перинатальным центром г.Нижнека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змещения заказов на поставки товаров, выполнение работ и оказание услуг для нужд учреждения нарушения выявлены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6,6  млн. рублей (удельный вес – 2,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>). Основные н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арушения связаны с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м начальной максимальной цены контракта, подготовкой технической документации,  превышением годового объема закуп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умму до   100 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необоснованным заключением договоров, отсутствием   претензионной работы: городская клиническая больница </w:t>
      </w:r>
      <w:r>
        <w:rPr>
          <w:rFonts w:cs="Times New Roman" w:ascii="Times New Roman" w:hAnsi="Times New Roman"/>
          <w:color w:val="000000"/>
          <w:sz w:val="24"/>
          <w:szCs w:val="24"/>
        </w:rPr>
        <w:t>№2 г. Казани, Сабинская и Тетюшская Ц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р</w:t>
      </w:r>
      <w:r>
        <w:rPr>
          <w:rFonts w:cs="Times New Roman" w:ascii="Times New Roman" w:hAnsi="Times New Roman"/>
          <w:sz w:val="24"/>
          <w:szCs w:val="24"/>
        </w:rPr>
        <w:t xml:space="preserve">асчетов по оплате труда составили 1,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 (переплата – 21,1 </w:t>
      </w:r>
      <w:r>
        <w:rPr>
          <w:rFonts w:cs="Times New Roman" w:ascii="Times New Roman" w:hAnsi="Times New Roman"/>
          <w:color w:val="000000"/>
          <w:sz w:val="24"/>
          <w:szCs w:val="24"/>
        </w:rPr>
        <w:t>млн.</w:t>
      </w:r>
      <w:r>
        <w:rPr>
          <w:rFonts w:cs="Times New Roman" w:ascii="Times New Roman" w:hAnsi="Times New Roman"/>
          <w:sz w:val="24"/>
          <w:szCs w:val="24"/>
        </w:rPr>
        <w:t> руб., недоплата – 6,0 </w:t>
      </w:r>
      <w:r>
        <w:rPr>
          <w:rFonts w:cs="Times New Roman" w:ascii="Times New Roman" w:hAnsi="Times New Roman"/>
          <w:color w:val="000000"/>
          <w:sz w:val="24"/>
          <w:szCs w:val="24"/>
        </w:rPr>
        <w:t>млн.</w:t>
      </w:r>
      <w:r>
        <w:rPr>
          <w:rFonts w:cs="Times New Roman" w:ascii="Times New Roman" w:hAnsi="Times New Roman"/>
          <w:sz w:val="24"/>
          <w:szCs w:val="24"/>
        </w:rPr>
        <w:t xml:space="preserve">руб.): Арская и Лаишевская ЦРБ,  детская городская больница с перинатальным центром г. Нижнекамс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рушения при начислении заработной платы руководителям учреждений связаны с несоответствием расчета денежных вознаграждений руководителям нормативным актам: не учитываются критерии эффективности деятельности учреждения, имеются нарушения  при начислении руководителям медицинских организаций заработной платы за совмещение и/или совместительство и др. Выявлена переплата заработной платы, подлежащая возмещению руководителями медицинских организаций на сумму 6 188,8 тыс. руб., возмещено 2 811,4 тыс.руб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езультатам проведенных проверок виновные лица (59 человек) привлечены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 2016 году за нарушения, выявленные контрольно-надзорными органами и комиссиями Минздрава РТ, за ненадлежащую организацию финансово-хозяйственной деятельности и размещения заказов, за дефекты в работе и в связи с обоснованными жалобами на работу издано 43 приказа о депремировании (от 5 до 100 процентов) руководителей государственных учреждений здравоохранения. Объявлено 20 выговоров и 6 замечаний. </w:t>
      </w:r>
      <w:r>
        <w:rPr>
          <w:rFonts w:cs="Times New Roman" w:ascii="Times New Roman" w:hAnsi="Times New Roman"/>
          <w:b/>
          <w:i/>
          <w:sz w:val="24"/>
          <w:szCs w:val="24"/>
        </w:rPr>
        <w:t>В период с 2014 по 2016 годы в учреждениях здравоохранения сменилось 36 руководителей (13-12-11), за текущий период 2017 года сменилось 6 главных вр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здравом РТ в 2016 году проведено 24 проверки по деятельности, приносящей доход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проверок  основные замечания связаны с  оформлением  информационных стендов и сайтов для населения, составлением договоров на предоставление платных медицинских услуг, несоответствием</w:t>
      </w:r>
      <w:r>
        <w:rPr>
          <w:rFonts w:cs="Times New Roman" w:ascii="Times New Roman" w:hAnsi="Times New Roman"/>
          <w:sz w:val="24"/>
          <w:szCs w:val="24"/>
        </w:rPr>
        <w:t xml:space="preserve"> прейскуранта на медицинские услуги, предоставляемые на платной основе, номенклатуре медицинских услуг, утвержденной приказом Минздравсоцразвития РФ от 27.12.2011 №1664н «Об утверждении номенклатуры медицински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 Территориальным фондом обязательного медицинского страхования Республики Татарстан  медико-экономической экспертизы и экспертизы качества медицинской помощи выявило некорректную подачу на оплату счетов реестров, которые привели к искусственному завышению стоимости лечения и объемов стационарной помощи. Так, в городской клинической больнице № 18 г.Казани выявлено </w:t>
      </w:r>
      <w:r>
        <w:rPr>
          <w:rFonts w:cs="Times New Roman" w:ascii="Times New Roman" w:hAnsi="Times New Roman"/>
          <w:sz w:val="24"/>
          <w:szCs w:val="24"/>
        </w:rPr>
        <w:t xml:space="preserve">77 нарушений на сумму 630,7  тыс.руб., в </w:t>
      </w:r>
      <w:r>
        <w:rPr>
          <w:rFonts w:eastAsia="Calibri" w:cs="Times New Roman" w:ascii="Times New Roman" w:hAnsi="Times New Roman"/>
          <w:sz w:val="24"/>
          <w:szCs w:val="24"/>
        </w:rPr>
        <w:t>городской клинической больнице № 7 г.Казани</w:t>
      </w:r>
      <w:r>
        <w:rPr>
          <w:rFonts w:cs="Times New Roman" w:ascii="Times New Roman" w:hAnsi="Times New Roman"/>
          <w:sz w:val="24"/>
          <w:szCs w:val="24"/>
        </w:rPr>
        <w:t xml:space="preserve"> - 63 сл. на 1 038,5 тыс.руб. Аналогичные нарушения выявлены в  Зеленодольской (59 сл. - 455,8  тыс.руб.),  Сабинской ( 37 сл. - 434,8  тыс.руб.),  Азнакаевской (30 сл. - 92,0 тыс.руб.),  Буинской ЦРБ (29 сл. - 291,7 тыс.руб.),  Клинике медицинского университета (27 сл.- 156,8  тыс.руб.), Нижнекамской ЦРМБ (24 сл. - 230,3  тыс.руб.),  Дрожжановской ЦРБ (20 сл. - 124,5  тыс.руб.),  ОАО «Городская клиническая больница №12» (19 сл.- 470,6   тыс.руб.),  </w:t>
      </w:r>
      <w:r>
        <w:rPr>
          <w:rFonts w:eastAsia="Calibri" w:cs="Times New Roman" w:ascii="Times New Roman" w:hAnsi="Times New Roman"/>
          <w:sz w:val="24"/>
          <w:szCs w:val="24"/>
        </w:rPr>
        <w:t>городской клинической больнице № 16 г.Казани</w:t>
      </w:r>
      <w:r>
        <w:rPr>
          <w:rFonts w:cs="Times New Roman" w:ascii="Times New Roman" w:hAnsi="Times New Roman"/>
          <w:sz w:val="24"/>
          <w:szCs w:val="24"/>
        </w:rPr>
        <w:t xml:space="preserve"> (16 сл. - 43,8  тыс.руб.),  Высокогорской (15 сл. - 100, 0 тыс.руб.),  Апастовской (14 сл. - 112,4  тыс.руб.),  Тюлячинской (12 сл. - на сумму 24,8   тыс.руб.) ЦР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ктором  внебюджетного здравоохранения Минздрава РТ  рассмотрено 54 письменных обращения граждан по вопросам предоставления платных медицинских услуг в государственных учреждениях здравоохранения.   Из них 9 обращений  (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нтов</w:t>
      </w:r>
      <w:r>
        <w:rPr>
          <w:rFonts w:cs="Times New Roman" w:ascii="Times New Roman" w:hAnsi="Times New Roman"/>
          <w:sz w:val="24"/>
          <w:szCs w:val="24"/>
        </w:rPr>
        <w:t>) – на предоставление услуг на платной основе при возможности оказания  медицинской помощи в рамках программы государственных гарантий; 7 обращений  (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нтов</w:t>
      </w:r>
      <w:r>
        <w:rPr>
          <w:rFonts w:cs="Times New Roman" w:ascii="Times New Roman" w:hAnsi="Times New Roman"/>
          <w:sz w:val="24"/>
          <w:szCs w:val="24"/>
        </w:rPr>
        <w:t>) – на стоимость услуг, в том числе на предварительные, периодические  медицинские осмотры,  2 обращения (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нта</w:t>
      </w:r>
      <w:r>
        <w:rPr>
          <w:rFonts w:cs="Times New Roman" w:ascii="Times New Roman" w:hAnsi="Times New Roman"/>
          <w:sz w:val="24"/>
          <w:szCs w:val="24"/>
        </w:rPr>
        <w:t>) – на качество оказания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рассмотрено 87 обращений по телефону, в том числе   12 обращений (14–) - на предоставление услуг на платной основе при возможности оказания  медицинской помощи в рамках программы государственных гаран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ведомственного контроля качества и безопасности медицинской деятельности за проведено 106 внеплановых и 15 плановых проверок соблюдения порядков оказания медицинской помощи и стандартов медицинской помощи, соблюдения безопасных условий труда и ограничений, налагаемых на медицинских работников в подведомственных учреждениях здравоохранения (2015г. – 275, в 2014 г. – 18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ок составлены акты, и выдано 26 предписаний (в 2015 г. – 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м контроля стандартов и качества медицинской деятельности Минздрава РТ в  2016 го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о 560 обращений граждан, прокуратуры и ведомств (2015г. – 1004, 2014г. – 976). В связи с обращением граждан по 78 случаям (2015г. – 180 </w:t>
      </w:r>
      <w:r>
        <w:rPr>
          <w:rFonts w:cs="Times New Roman" w:ascii="Times New Roman" w:hAnsi="Times New Roman"/>
          <w:sz w:val="24"/>
          <w:szCs w:val="24"/>
        </w:rPr>
        <w:t>сл.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оведена ведомственная проверка с привлечением главных специалистов Минздрава РТ, врачей республиканских учреждений здравоохранения. По результатам проверок на наличие обоснованных жалоб и за  дефекты в работе снижены премиальные выплаты главным врачам Тюлячинской, Кукморской,  Азнакаевской, Альметьевской, Елабужской, Мензелинской, Нижнекамской, Бугульминской, Высокогорской, Лаишевской, Уруссинской, Арск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мановск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тречинской и Чистопольской ЦР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 ответственные за профилактику коррупционных правонарушений были включены в составы комиссии Минздрава РТ при проверке деятельности Лаишевской, Азнакаевской центральных районных больниц, также ГАУЗ «Госпиталь для Ветеранов ВОВ». Выявлены нарушения ведения журналов «Жалобы и обращения населения», несоблюдения электронной записи на прием к врачам, несоблюдение законодательства «О противодействии коррупции» в части повышения информированности населения (отсутствие стендов по профилактике коррупции, баннеров и т.д., выявлены возникновение коррупционных рисков при осуществлении закуп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круглосуточном режиме ведется прием СМС-сообщений по сбору информации о проявлениях коррупции и злоупотреблениях  должностными полномочиями в сфере здравоохранения.  В 2016 году поступило 8 СМС-сообщений (2015г. – 12, 2014г. - 8 сообщений). Информация передана главным врачам учреждений для принятия м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 телефон «горячей линии» Минздрава РТ поступило 1 527 обращений граждан, в том числе  по вопросам лекарственного обеспечения – 225 обращений (42,7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нт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социологического опроса «Об удовлетворенности населения качеством предоставляемых услуг в Республике Татарстан» за 2016 год в разрезе муниципальных образований и городских округов, проведенного Комитетом Республики Татарстан по социально-экономическому мониторингу удовлетворенность медицинским обслуживанием в РТ составила 75,1 процента от числа опрошенных (2015г. – 74,2 процента, 2014г.  - 67,6 процента, 2012г. – 60,2 проц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раждан, отметивших в опросе коррумпированность медицинских работников снизилось на 12,6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(2011г. - 64,7 процента,  2014г. - 56,7 процента -, 2015г. - 52,1 процента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опроса населения более 70% опрошенных граждан указывают на коррумпированность медицинских работников в Апастовском, Атнинском, Зеленодольском, Новошешминском, Пестречинском, Рыбно-Слободском, Сармановском, Тюлчинском муниципальным районам Р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ответов жителей районов показывает, что с 2012 года процент респондентов, давших ответ «Практически все медицинские услуги платные» по республике снизился с 19,3 процента до 11,5 процента в 2016 году. В 2012 году наибольший процент положительно ответивших на этот вопрос был в Мензелинском (49 процентов опрошенных), Бугульминском (36 процентов), Лениногорском (36 процентов), Альметьевском (33 процента), в Высокогорском (30 процентов) районах. В г.Наб.Челны  этот показатель составил 29 процентов, в г.Казани – 28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2016 году в Мензелинском районе процент респондентов, давших ответ «Практически все медицинские услуги платные» снизился до 0, в Лениногорском - до 20 процентов, Альметьевском - до 21процента, в г.Казани – 22 процента, в г.Наб.Челны - 22,7 проц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ериод с 2012 г. по 2016 г.  число районов, где жители не отмечают, что «все медицинские услуги платные» возросло с 10 до 20 районов, а диапазон положительно отвечающих на этот вопрос снизился с (4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о (2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0)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за период с 2012 года по 2016 год по республике снижается процент респондентов, положительно ответивших на вопрос «За все нужно отблагодарить медицинский персонал» с 14,5 процента до 9,4 процента. В 2012 году наибольший процент положительно ответивших на этот вопрос были жители Высокогорского (55 процентов опрошенных), Алькеевского (42 процента), Зеленодольского (35 процентов), Альметьевского (30 процентов) районов. В г.Казани этот показатель составил  17 процентов,  г.Наб.Чел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4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ее количество жителей, ответивших на вопрос «За все нужно отблагодарить медицинский персонал» в стационаре положительно, зарегистрировано в Зеленодольском (32,5 процента), Верхнеуслонском (28,9 процента), г.Набережные Челны (23,6 процента). В  Балтасинском и Арском муниципальных районах положительных ответов не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ее количество жителей, ответивших на вопрос «Практически все медицинские услуги платные», отмечается в поликлиниках в Чистопольском (24,7 процента), Пестречинском, Тукаевском (22,2 процента), Альметьевском (21,5 процента) муниципальных районах, г.г.Набережные Челны (22,3 процента) и Казань (22 проц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 данным Территориального Фонда обязательного медицинского страхования Республики Татарстан, за последние 3 года отмечается снижение общего количества жалоб (2013г. – 3 119, 2014г. – 1 546, 2015г. – 1 587, 1 квартал 2016 - 132 жалобы). Число жалоб на взимание денежных средств за медицинскую помощь также сократилось с 279 в 2013 году до 168 в 2015 году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вартал 2016 года - 47)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данным УБЭП имеется рост числа фактов коррупционных преступлений в отношении представителей государственных (муниципальных) учреждений здравоохранения. Так, число фактов коррупционных преступлений в отношении представителей государственных (муниципальных) учреждений здравоохранения в 2011 году составило 70 фактов, в 2012 году – 106 фактов, в 2013 году – 60 фактов, данные 2014-2015 годов отсутствуют, 9 мес.2016 года – 156 фактов (всего озвучено на заседании Комиссии по антикоррупции 236 фактов в системе здравоохранения и соцобеспечения). Из 156 фактов только по 78 - завершены уголовные дела, и вынесены решения суда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месте с тем детальный анализ ситуации провести практически невозможно, т.к. учет фактов осуществляется по числу преступлений, в рамках одного преступления может быть задействовано несколько человек, которыми допускается от 1 до неограниченного числа нарушений, при этом так же учитывается и количество статей УПК РФ. Все это суммируется, и в результате, мы получаем число фактов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Например: врач Камско-Полянской районной больницы получила 17 взяток, (сколько из них доказано информация не представлена) в связи с тем, что она привлекается по двум статьям УПК, число фактов составило 34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сего в 2016 году к уголовной ответственности привлечены 6 человек по 78 фактам, прекращено 1 уголовное дело (1 факт), рассматривается в суде 1 уголовное дело (4 факта), что составляет 83 факта из 156 указанных выше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4 случаях идет следствие, число фактов по ним не установлено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ывая специфику формирования статистики по преступлениям коррупционной направленности в сфере здравоохранения, а так же то, что только в половине указанных фактов имеются решения суда, а в части еще идет следствие, сделать вывод о значительном росте преступлений в системе здравоохранения нельзя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Министерством здравоохранения Республики Татарстан будет продолжена работа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ализации плана мероприятий по минимизации причин коррупции и условий, способствующих совершению коррупционных правонарушений в сфере здравоохранения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ена системная работа по обеспечению противодействия коррупции в сфере здравоохранения с привлечением правоохранительных органов и общественных организаций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ы возможности  издания нормативно-правовых актов Минздрава РТ регулирующих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ки уведомления медицинских работников об иной оплачиваемой деятельности, уведомления о возникновении конфликта интересов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цедуры оценки профессиональных компетенций кандидатов на должность руководителей учреждений здравоохранения, с уделением особого внимания установкам, определяющим поведение в ситуации коррупционных рисков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пущения фиктивного совмещения работы руководителями учреждений здравоохранения на врачебных должностях в подведомственных учреждениях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перечня должностей, замещение которых недопустимо лицами, состоящими в родственной связи с руководителем учреждения здравоохране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User</dc:creator>
  <dc:description/>
  <cp:keywords/>
  <dc:language>en-US</dc:language>
  <cp:lastModifiedBy>Алсу Г. Гилязова</cp:lastModifiedBy>
  <cp:lastPrinted>2017-03-09T12:02:00Z</cp:lastPrinted>
  <dcterms:modified xsi:type="dcterms:W3CDTF">2017-03-29T07:55:00Z</dcterms:modified>
  <cp:revision>3</cp:revision>
  <dc:subject/>
  <dc:title/>
</cp:coreProperties>
</file>