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109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упление в Республику Татарстан диагностического оборудования по проекту на 16.11.2007 г.</w:t>
      </w:r>
    </w:p>
    <w:p>
      <w:pPr>
        <w:pStyle w:val="Normal"/>
        <w:tabs>
          <w:tab w:val="clear" w:pos="708"/>
          <w:tab w:val="left" w:pos="4680" w:leader="none"/>
          <w:tab w:val="left" w:pos="109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16.11.2007 г. поступило 168 единиц диагностического оборудования (26 комплектов лабораторного оборудования, 19 флюорографов, 15 рентгеновских комплекса, 30 УЗИ аппарата, 1 кабинет маммографический и 1 гистероскоп педиатрический, 14 маммографов, 15 гистероскопов, 11 фиброгастродуоденоскопов, 20 гастрофиброскопов, 7 фетальных мониторов, 9 колонофиброскопов) на сумму 220 млн. 199 тыс. 568 рублей, введено в эксплуатацию 168 единиц.</w:t>
      </w:r>
    </w:p>
    <w:p>
      <w:pPr>
        <w:pStyle w:val="Normal"/>
        <w:tabs>
          <w:tab w:val="clear" w:pos="708"/>
          <w:tab w:val="left" w:pos="109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8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ческого оборуд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– 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т лабораторного оборудова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07 г.– 30.05.2007 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– 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лабораторного оборуд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07г. – 02.07.200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юорограф цифровой малодозовый стационарный ФЦС-«Рентех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0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тразвуковая диагностическая устано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0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2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юорограф цифровой малодозовый стационарный ФЦС-«Рентех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6.2007г. – 06.07.200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плекс ренгеновский диагностический КРД-СМ 50/125-1 «СПЕКТРАП» на 2 рабочих мес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7.200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рентгеновский диагностический с телеуправляемым столом-штативом и с моторизированным подъемом деки «Апполо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7.200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3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юорограф малодозовый цифровой ФЦ-01 Электр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7.200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маммографический подвижной КМП-Камаз –«РП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7.200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доскопическое оборудование-гистероскоп педиатрическ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7.200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-4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мограф рентгеновский компьютеризированный высокочастотный с ручным и автоматическим управлением «Маммо-4-«М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7.2007г. – 04.08.200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рентгеновский диагностический с телеуправляемым столом-штативом и с моторизированным подъемом деки «Апполо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7.200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-5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стероско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8.2007г.-03.08.200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-5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лабораторного оборуд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8.2007 г.-16.08.2007 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стероско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8.200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5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ппарат ренгенографический </w:t>
            </w:r>
            <w:r>
              <w:rPr>
                <w:sz w:val="26"/>
                <w:szCs w:val="26"/>
                <w:lang w:val="en-US"/>
              </w:rPr>
              <w:t>MULTIX P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8.2007 -23.08.200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6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лабораторного оборуд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.200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-6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юорограф малодозовый цифровой ФЦ-01 Электр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0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-6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ультразвуковой диагностическ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.2007 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-6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стероско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8.2007 – 29.08.2007 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т лабораторного оборудова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.08.2007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-8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диагностическая ультразвуковая NEMIO с принадлежност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07г. – 03.09.200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тразвуковая диагностическая система Logiq Book X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.20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ульртазвуковой диагностический Ал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.200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-8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лабораторного оборуд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.09.2007 г.-04.09.2007 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9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диагностическая ультразвуковая  с принадлежностями HD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.09.2007 г.-04.09.2007 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-9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брогастродуоденоско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.2007 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диагностическая ультразвуковая NEMIO с принадлежност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.200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Гастрофиброскоп </w:t>
            </w:r>
            <w:r>
              <w:rPr>
                <w:lang w:val="en-US"/>
              </w:rPr>
              <w:t>FG</w:t>
            </w:r>
            <w:r>
              <w:rPr/>
              <w:t>-24</w:t>
            </w:r>
            <w:r>
              <w:rPr>
                <w:lang w:val="en-US"/>
              </w:rPr>
              <w:t>v</w:t>
            </w:r>
            <w:r>
              <w:rPr/>
              <w:t xml:space="preserve"> педиатрический с источником света и емкостью для во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.200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ульртазвуковой диагностический Ал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.200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10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рентгеновский диагностический КРД-СМ 50/125-1 «СПЕКТРАП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.2007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-10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тразвуковая диагностическая установка Logiq Book X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.2007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-10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брогастродуоденоско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.09.2007 г. – 12.09.2007г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стероско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.2007 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рентгеновский диагностический КРД-«Вымпел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.2007 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-1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мограф рентгеновский аппарат со стереотаксией МАММО-GRAP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07 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-1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диагностическая ультразвуковая NEMIO с принадлежност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07 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лабораторного оборудования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2007 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-11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рентгеновский диагностический с телеуправляемым столом-штативом и с моторизированным подъемом деки «Апполо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0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-12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мограф рентгеновский аппарат со стереотаксией МАММО-GRAP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10.2007г. -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диагностическая ультразвуковая NEMIO с принадлежност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0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-12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Фиброгастродуоденоскоп ГДБ-ВО-Г-23(9,5)-«ЛОМО» с принадлежност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2007г.-15.10.200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-13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Гастрофиброскоп </w:t>
            </w:r>
            <w:r>
              <w:rPr>
                <w:lang w:val="en-US"/>
              </w:rPr>
              <w:t>FG</w:t>
            </w:r>
            <w:r>
              <w:rPr/>
              <w:t>-24</w:t>
            </w:r>
            <w:r>
              <w:rPr>
                <w:lang w:val="en-US"/>
              </w:rPr>
              <w:t>v</w:t>
            </w:r>
            <w:r>
              <w:rPr/>
              <w:t xml:space="preserve"> педиатрический с источником света и емкостью для во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0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-13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фетальный Avalon FM 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07г. – 20.10.200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-15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Гастрофиброскоп с источником свет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1.2007-07.11.200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-16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нофиброскоп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1.2007-07.11.200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-16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тероскоп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2007г. – 14.11.2007г.</w:t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9:03:00Z</dcterms:created>
  <dc:creator>sebegatova</dc:creator>
  <dc:description/>
  <cp:keywords/>
  <dc:language>en-US</dc:language>
  <cp:lastModifiedBy>Sebegatova</cp:lastModifiedBy>
  <dcterms:modified xsi:type="dcterms:W3CDTF">2007-11-16T12:35:00Z</dcterms:modified>
  <cp:revision>8</cp:revision>
  <dc:subject/>
  <dc:title>Поступление в Республику Татарстан диагностического оборудования по проекту на 14</dc:title>
</cp:coreProperties>
</file>