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СТАН РЕСПУБЛИКАСЫ МИНИСТРЛАР КАБИНЕТ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2007 елның 28 декабре</w:t>
      </w:r>
      <w:r>
        <w:rPr>
          <w:rFonts w:cs="Times New Roman" w:ascii="Times New Roman" w:hAnsi="Times New Roman"/>
          <w:b/>
          <w:sz w:val="24"/>
          <w:szCs w:val="24"/>
          <w:lang w:val="tt-RU"/>
        </w:rPr>
        <w:t xml:space="preserve">ннән </w:t>
      </w:r>
      <w:r>
        <w:rPr>
          <w:rFonts w:cs="Times New Roman" w:ascii="Times New Roman" w:hAnsi="Times New Roman"/>
          <w:b/>
          <w:sz w:val="24"/>
          <w:szCs w:val="24"/>
        </w:rPr>
        <w:t>№ 747</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 xml:space="preserve"> </w:t>
      </w:r>
      <w:r>
        <w:rPr>
          <w:rFonts w:cs="Times New Roman" w:ascii="Times New Roman" w:hAnsi="Times New Roman"/>
          <w:b/>
          <w:sz w:val="24"/>
          <w:szCs w:val="24"/>
        </w:rPr>
        <w:t>КАРАР</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ТАН РЕСПУБЛИКАСЫ СӘЛАМӘТЛЕК САКЛАУ МИНИСТРЛЫГЫ ТУРЫНДА НИГЕЗЛӘМӘНЕ РАСЛАУ ТУРЫНД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2005 елның 28 апреленнән № УП-147 «Татарстан Республикасы дәүләт хакимиятенең башкарма органнары структурасы турында» һәм 2007 елның 26 декабреннән № УП-699 «Татарстан Республикасы Сәламәтлек саклау министрлыгының мәсьәләләре» Татарстан Республикасы Президентының Указларына туры китереп Татарстан Республикасы Министрлар Кабинеты КАРАР БИРӘ:</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both"/>
        <w:rPr/>
      </w:pPr>
      <w:r>
        <w:rPr>
          <w:rFonts w:cs="Times New Roman" w:ascii="Times New Roman" w:hAnsi="Times New Roman"/>
          <w:sz w:val="24"/>
          <w:szCs w:val="24"/>
        </w:rPr>
        <w:t xml:space="preserve">1. Татарстан Республикасы </w:t>
      </w:r>
      <w:r>
        <w:rPr>
          <w:rFonts w:cs="Times New Roman" w:ascii="Times New Roman" w:hAnsi="Times New Roman"/>
          <w:sz w:val="24"/>
          <w:szCs w:val="24"/>
          <w:lang w:val="tt-RU"/>
        </w:rPr>
        <w:t>С</w:t>
      </w:r>
      <w:r>
        <w:rPr>
          <w:rFonts w:cs="Times New Roman" w:ascii="Times New Roman" w:hAnsi="Times New Roman"/>
          <w:sz w:val="24"/>
          <w:szCs w:val="24"/>
        </w:rPr>
        <w:t xml:space="preserve">әламәтлек саклау </w:t>
      </w:r>
      <w:r>
        <w:rPr>
          <w:rFonts w:cs="Times New Roman" w:ascii="Times New Roman" w:hAnsi="Times New Roman"/>
          <w:sz w:val="24"/>
          <w:szCs w:val="24"/>
          <w:lang w:val="tt-RU"/>
        </w:rPr>
        <w:t>м</w:t>
      </w:r>
      <w:r>
        <w:rPr>
          <w:rFonts w:cs="Times New Roman" w:ascii="Times New Roman" w:hAnsi="Times New Roman"/>
          <w:sz w:val="24"/>
          <w:szCs w:val="24"/>
        </w:rPr>
        <w:t xml:space="preserve">инистрлыгы турында </w:t>
      </w:r>
      <w:r>
        <w:rPr>
          <w:rFonts w:cs="Times New Roman" w:ascii="Times New Roman" w:hAnsi="Times New Roman"/>
          <w:sz w:val="24"/>
          <w:szCs w:val="24"/>
          <w:lang w:val="tt-RU"/>
        </w:rPr>
        <w:t xml:space="preserve">теркәлгән </w:t>
      </w:r>
      <w:r>
        <w:rPr>
          <w:rFonts w:cs="Times New Roman" w:ascii="Times New Roman" w:hAnsi="Times New Roman"/>
          <w:sz w:val="24"/>
          <w:szCs w:val="24"/>
        </w:rPr>
        <w:t>Нигезләмә</w:t>
      </w:r>
      <w:r>
        <w:rPr>
          <w:rFonts w:cs="Times New Roman" w:ascii="Times New Roman" w:hAnsi="Times New Roman"/>
          <w:sz w:val="24"/>
          <w:szCs w:val="24"/>
          <w:lang w:val="tt-RU"/>
        </w:rPr>
        <w:t>не раслар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атарстан Республикасы Сәламәтлек саклау министрлыгына министрның биш урынбасарын, шул исәптән министрның беренче урынбасарын булдырырга рөхсәт итәрг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Үз көчен югалткан дип танырга:</w:t>
      </w:r>
    </w:p>
    <w:p>
      <w:pPr>
        <w:pStyle w:val="Normal"/>
        <w:spacing w:lineRule="auto" w:line="240" w:before="0" w:after="0"/>
        <w:ind w:firstLine="709"/>
        <w:jc w:val="both"/>
        <w:rPr/>
      </w:pPr>
      <w:r>
        <w:rPr>
          <w:rFonts w:cs="Times New Roman" w:ascii="Times New Roman" w:hAnsi="Times New Roman"/>
          <w:sz w:val="24"/>
          <w:szCs w:val="24"/>
        </w:rPr>
        <w:t>Татарстан Республикасы Сәламәтлек саклау министрлыгы турында Нигезләмәне раслау</w:t>
      </w:r>
      <w:r>
        <w:rPr>
          <w:rFonts w:cs="Times New Roman" w:ascii="Times New Roman" w:hAnsi="Times New Roman"/>
          <w:sz w:val="24"/>
          <w:szCs w:val="24"/>
          <w:lang w:val="tt-RU"/>
        </w:rPr>
        <w:t xml:space="preserve"> өлешендә 2005 елның 6 июленнән №314 </w:t>
      </w:r>
      <w:r>
        <w:rPr>
          <w:rFonts w:cs="Times New Roman" w:ascii="Times New Roman" w:hAnsi="Times New Roman"/>
          <w:sz w:val="24"/>
          <w:szCs w:val="24"/>
        </w:rPr>
        <w:t>«Татарстан Республикасы Сәламәтлек саклау министрлыгы</w:t>
      </w:r>
      <w:r>
        <w:rPr>
          <w:rFonts w:cs="Times New Roman" w:ascii="Times New Roman" w:hAnsi="Times New Roman"/>
          <w:sz w:val="24"/>
          <w:szCs w:val="24"/>
          <w:lang w:val="tt-RU"/>
        </w:rPr>
        <w:t>ның</w:t>
      </w:r>
      <w:r>
        <w:rPr>
          <w:rFonts w:cs="Times New Roman" w:ascii="Times New Roman" w:hAnsi="Times New Roman"/>
          <w:sz w:val="24"/>
          <w:szCs w:val="24"/>
        </w:rPr>
        <w:t xml:space="preserve"> мәсьәләләре» Татарстан Республикасы Министрлар Кабинеты </w:t>
      </w:r>
      <w:r>
        <w:rPr>
          <w:rFonts w:cs="Times New Roman" w:ascii="Times New Roman" w:hAnsi="Times New Roman"/>
          <w:sz w:val="24"/>
          <w:szCs w:val="24"/>
          <w:lang w:val="tt-RU"/>
        </w:rPr>
        <w:t>Карарының 1 пунк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tt-RU"/>
        </w:rPr>
        <w:t xml:space="preserve">2005 елның 6 июленнән №314 </w:t>
      </w:r>
      <w:r>
        <w:rPr>
          <w:rFonts w:cs="Times New Roman" w:ascii="Times New Roman" w:hAnsi="Times New Roman"/>
          <w:sz w:val="24"/>
          <w:szCs w:val="24"/>
        </w:rPr>
        <w:t>«Татарстан Республикасы Сәламәтлек саклау министрлыгы</w:t>
      </w:r>
      <w:r>
        <w:rPr>
          <w:rFonts w:cs="Times New Roman" w:ascii="Times New Roman" w:hAnsi="Times New Roman"/>
          <w:sz w:val="24"/>
          <w:szCs w:val="24"/>
          <w:lang w:val="tt-RU"/>
        </w:rPr>
        <w:t>ның</w:t>
      </w:r>
      <w:r>
        <w:rPr>
          <w:rFonts w:cs="Times New Roman" w:ascii="Times New Roman" w:hAnsi="Times New Roman"/>
          <w:sz w:val="24"/>
          <w:szCs w:val="24"/>
        </w:rPr>
        <w:t xml:space="preserve"> мәсьәләләре» Татарстан Республикасы Министрлар Кабинеты </w:t>
      </w:r>
      <w:r>
        <w:rPr>
          <w:rFonts w:cs="Times New Roman" w:ascii="Times New Roman" w:hAnsi="Times New Roman"/>
          <w:sz w:val="24"/>
          <w:szCs w:val="24"/>
          <w:lang w:val="tt-RU"/>
        </w:rPr>
        <w:t>Карарының 3 пунк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006 елның 21 апрелен</w:t>
      </w:r>
      <w:r>
        <w:rPr>
          <w:rFonts w:cs="Times New Roman" w:ascii="Times New Roman" w:hAnsi="Times New Roman"/>
          <w:sz w:val="24"/>
          <w:szCs w:val="24"/>
          <w:lang w:val="tt-RU"/>
        </w:rPr>
        <w:t>нән</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207 «2005 елның 6 июлен</w:t>
      </w:r>
      <w:r>
        <w:rPr>
          <w:rFonts w:cs="Times New Roman" w:ascii="Times New Roman" w:hAnsi="Times New Roman"/>
          <w:sz w:val="24"/>
          <w:szCs w:val="24"/>
          <w:lang w:val="tt-RU"/>
        </w:rPr>
        <w:t>нән</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314</w:t>
      </w:r>
      <w:r>
        <w:rPr>
          <w:rFonts w:cs="Times New Roman" w:ascii="Times New Roman" w:hAnsi="Times New Roman"/>
          <w:sz w:val="24"/>
          <w:szCs w:val="24"/>
          <w:lang w:val="tt-RU"/>
        </w:rPr>
        <w:t xml:space="preserve"> </w:t>
      </w:r>
      <w:r>
        <w:rPr>
          <w:rFonts w:cs="Times New Roman" w:ascii="Times New Roman" w:hAnsi="Times New Roman"/>
          <w:sz w:val="24"/>
          <w:szCs w:val="24"/>
        </w:rPr>
        <w:t>«Татарстан Республикасы Сәламәтлек саклау министрлыгы</w:t>
      </w:r>
      <w:r>
        <w:rPr>
          <w:rFonts w:cs="Times New Roman" w:ascii="Times New Roman" w:hAnsi="Times New Roman"/>
          <w:sz w:val="24"/>
          <w:szCs w:val="24"/>
          <w:lang w:val="tt-RU"/>
        </w:rPr>
        <w:t>ның</w:t>
      </w:r>
      <w:r>
        <w:rPr>
          <w:rFonts w:cs="Times New Roman" w:ascii="Times New Roman" w:hAnsi="Times New Roman"/>
          <w:sz w:val="24"/>
          <w:szCs w:val="24"/>
        </w:rPr>
        <w:t xml:space="preserve"> мәсьәләләре» Татарстан Республикасы Министрлар Кабинеты </w:t>
      </w:r>
      <w:r>
        <w:rPr>
          <w:rFonts w:cs="Times New Roman" w:ascii="Times New Roman" w:hAnsi="Times New Roman"/>
          <w:sz w:val="24"/>
          <w:szCs w:val="24"/>
          <w:lang w:val="tt-RU"/>
        </w:rPr>
        <w:t xml:space="preserve">Карары белән расланган </w:t>
      </w:r>
      <w:r>
        <w:rPr>
          <w:rFonts w:cs="Times New Roman" w:ascii="Times New Roman" w:hAnsi="Times New Roman"/>
          <w:sz w:val="24"/>
          <w:szCs w:val="24"/>
        </w:rPr>
        <w:t xml:space="preserve">Татарстан Республикасы Сәламәтлек саклау министрлыгы </w:t>
      </w:r>
      <w:r>
        <w:rPr>
          <w:rFonts w:cs="Times New Roman" w:ascii="Times New Roman" w:hAnsi="Times New Roman"/>
          <w:sz w:val="24"/>
          <w:szCs w:val="24"/>
          <w:lang w:val="tt-RU"/>
        </w:rPr>
        <w:t>турында Нигезләмәгә үзгәрешләр кертү турынд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атарстан Республикасы Министрлар Кабинеты </w:t>
      </w:r>
      <w:r>
        <w:rPr>
          <w:rFonts w:cs="Times New Roman" w:ascii="Times New Roman" w:hAnsi="Times New Roman"/>
          <w:sz w:val="24"/>
          <w:szCs w:val="24"/>
          <w:lang w:val="tt-RU"/>
        </w:rPr>
        <w:t>Кара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tt-RU"/>
        </w:rPr>
        <w:t>2006 елның 11 сентябреннән №465</w:t>
      </w:r>
      <w:r>
        <w:rPr>
          <w:rFonts w:cs="Times New Roman" w:ascii="Times New Roman" w:hAnsi="Times New Roman"/>
          <w:color w:val="FF0000"/>
          <w:sz w:val="24"/>
          <w:szCs w:val="24"/>
          <w:lang w:val="tt-RU"/>
        </w:rPr>
        <w:t xml:space="preserve"> </w:t>
      </w:r>
      <w:r>
        <w:rPr>
          <w:rFonts w:cs="Times New Roman" w:ascii="Times New Roman" w:hAnsi="Times New Roman"/>
          <w:sz w:val="24"/>
          <w:szCs w:val="24"/>
        </w:rPr>
        <w:t>«2005 елның 6 июлен</w:t>
      </w:r>
      <w:r>
        <w:rPr>
          <w:rFonts w:cs="Times New Roman" w:ascii="Times New Roman" w:hAnsi="Times New Roman"/>
          <w:sz w:val="24"/>
          <w:szCs w:val="24"/>
          <w:lang w:val="tt-RU"/>
        </w:rPr>
        <w:t>нән</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314</w:t>
      </w:r>
      <w:r>
        <w:rPr>
          <w:rFonts w:cs="Times New Roman" w:ascii="Times New Roman" w:hAnsi="Times New Roman"/>
          <w:sz w:val="24"/>
          <w:szCs w:val="24"/>
          <w:lang w:val="tt-RU"/>
        </w:rPr>
        <w:t xml:space="preserve"> </w:t>
      </w:r>
      <w:r>
        <w:rPr>
          <w:rFonts w:cs="Times New Roman" w:ascii="Times New Roman" w:hAnsi="Times New Roman"/>
          <w:sz w:val="24"/>
          <w:szCs w:val="24"/>
        </w:rPr>
        <w:t>«Татарстан Республикасы Сәламәтлек саклау министрлыгы</w:t>
      </w:r>
      <w:r>
        <w:rPr>
          <w:rFonts w:cs="Times New Roman" w:ascii="Times New Roman" w:hAnsi="Times New Roman"/>
          <w:sz w:val="24"/>
          <w:szCs w:val="24"/>
          <w:lang w:val="tt-RU"/>
        </w:rPr>
        <w:t>ның</w:t>
      </w:r>
      <w:r>
        <w:rPr>
          <w:rFonts w:cs="Times New Roman" w:ascii="Times New Roman" w:hAnsi="Times New Roman"/>
          <w:sz w:val="24"/>
          <w:szCs w:val="24"/>
        </w:rPr>
        <w:t xml:space="preserve"> мәсьәләләре» Татарстан Республикасы Министрлар Кабинеты </w:t>
      </w:r>
      <w:r>
        <w:rPr>
          <w:rFonts w:cs="Times New Roman" w:ascii="Times New Roman" w:hAnsi="Times New Roman"/>
          <w:sz w:val="24"/>
          <w:szCs w:val="24"/>
          <w:lang w:val="tt-RU"/>
        </w:rPr>
        <w:t xml:space="preserve">Карары белән расланган </w:t>
      </w:r>
      <w:r>
        <w:rPr>
          <w:rFonts w:cs="Times New Roman" w:ascii="Times New Roman" w:hAnsi="Times New Roman"/>
          <w:sz w:val="24"/>
          <w:szCs w:val="24"/>
        </w:rPr>
        <w:t xml:space="preserve">Татарстан Республикасы Сәламәтлек саклау министрлыгы </w:t>
      </w:r>
      <w:r>
        <w:rPr>
          <w:rFonts w:cs="Times New Roman" w:ascii="Times New Roman" w:hAnsi="Times New Roman"/>
          <w:sz w:val="24"/>
          <w:szCs w:val="24"/>
          <w:lang w:val="tt-RU"/>
        </w:rPr>
        <w:t>турында Нигезләмәгә һәм аның структурасына үзгәрешләр һәм өстәмәләр кертү турынд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атарстан Республикасы Министрлар Кабинеты </w:t>
      </w:r>
      <w:r>
        <w:rPr>
          <w:rFonts w:cs="Times New Roman" w:ascii="Times New Roman" w:hAnsi="Times New Roman"/>
          <w:sz w:val="24"/>
          <w:szCs w:val="24"/>
          <w:lang w:val="tt-RU"/>
        </w:rPr>
        <w:t>Карарының 2 пункт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4. Әлеге карарның үтәлешен контрольдә тотуны Татарстан Республикасы Министрлар Кабинеты Аппаратының Сәламәтлек саклау мәсьәләләре бүлегенә йөклә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тан Республикасы</w:t>
      </w:r>
    </w:p>
    <w:p>
      <w:pPr>
        <w:pStyle w:val="Normal"/>
        <w:spacing w:lineRule="auto" w:line="240" w:before="0" w:after="0"/>
        <w:jc w:val="right"/>
        <w:rPr/>
      </w:pPr>
      <w:r>
        <w:rPr>
          <w:rFonts w:cs="Times New Roman" w:ascii="Times New Roman" w:hAnsi="Times New Roman"/>
          <w:sz w:val="24"/>
          <w:szCs w:val="24"/>
        </w:rPr>
        <w:t>Премьер-министр</w:t>
      </w:r>
      <w:r>
        <w:rPr>
          <w:rFonts w:cs="Times New Roman" w:ascii="Times New Roman" w:hAnsi="Times New Roman"/>
          <w:sz w:val="24"/>
          <w:szCs w:val="24"/>
          <w:lang w:val="tt-RU"/>
        </w:rPr>
        <w:t>ы</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rPr>
        <w:t>Р. Н. Миңнеханов</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2007 елның 28 декабреннән № 747</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 </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Министрлар Кабинеты</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Карары белән расланга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СТАН РЕСПУБЛИКАСЫ СӘЛАМӘТЛЕК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КЛАУ МИНИСТРЛЫГЫ ТУРЫНД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ГЕЗЛӘМӘ</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Гомуми нигезләмәлә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tt-RU"/>
        </w:rPr>
        <w:t xml:space="preserve">1.1. Татарстан Республикасының </w:t>
      </w:r>
      <w:r>
        <w:rPr>
          <w:rFonts w:cs="Times New Roman" w:ascii="Times New Roman" w:hAnsi="Times New Roman"/>
          <w:sz w:val="24"/>
          <w:szCs w:val="24"/>
          <w:lang w:val="tt-RU" w:eastAsia="zh-TW"/>
        </w:rPr>
        <w:t xml:space="preserve">Сәламәтлек саклау министрлыгы (алга таба – Министрлык), </w:t>
      </w:r>
      <w:r>
        <w:rPr>
          <w:rFonts w:cs="Times New Roman" w:ascii="Times New Roman" w:hAnsi="Times New Roman"/>
          <w:sz w:val="24"/>
          <w:szCs w:val="24"/>
          <w:lang w:val="tt-RU"/>
        </w:rPr>
        <w:t xml:space="preserve">медицина профилактикасын оештыру, шул исәптән йогышлы авырулар һәм СПИД профилактикасын, медицина ярдәмен һәм медицина тернәкләндерүен, фармацевтика </w:t>
      </w:r>
      <w:r>
        <w:rPr>
          <w:rFonts w:cs="Times New Roman" w:ascii="Times New Roman" w:hAnsi="Times New Roman"/>
          <w:sz w:val="24"/>
          <w:szCs w:val="24"/>
          <w:lang w:val="tt-RU" w:eastAsia="zh-TW"/>
        </w:rPr>
        <w:t xml:space="preserve">эшчәнлеген оештыру мәсьәләләрен кертеп, сәламәтлек саклау өлкәсендә дәүләт сәясәтен тормышка ашыручы </w:t>
      </w:r>
      <w:r>
        <w:rPr>
          <w:rFonts w:cs="Times New Roman" w:ascii="Times New Roman" w:hAnsi="Times New Roman"/>
          <w:sz w:val="24"/>
          <w:szCs w:val="24"/>
          <w:lang w:val="tt-RU"/>
        </w:rPr>
        <w:t>Татарстан Республикасы башкарма хакимият органы булып т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tt-RU"/>
        </w:rPr>
        <w:t xml:space="preserve">1.2. Министрлык үз эшчәнлегендә Россия Федерациясе Конституциясенә, федераль конституция законнарына, федераль законнарга, Россия Федерациясе Президенты указларына һәм боерыкларына, Россия Федерациясе Хөкүмәте һәм </w:t>
      </w:r>
      <w:r>
        <w:rPr>
          <w:rFonts w:cs="Times New Roman" w:ascii="Times New Roman" w:hAnsi="Times New Roman"/>
          <w:sz w:val="24"/>
          <w:szCs w:val="24"/>
          <w:lang w:val="tt-RU" w:eastAsia="zh-TW"/>
        </w:rPr>
        <w:t xml:space="preserve">сәламәтлек саклау өлкәсендә дәүләт сәясәтен эшләү һәм норматив-хокукый җайга салу функцияләрен гамәлгә ашыручы </w:t>
      </w:r>
      <w:r>
        <w:rPr>
          <w:rFonts w:cs="Times New Roman" w:ascii="Times New Roman" w:hAnsi="Times New Roman"/>
          <w:sz w:val="24"/>
          <w:szCs w:val="24"/>
          <w:lang w:val="tt-RU"/>
        </w:rPr>
        <w:t>федераль башкарма хакимият органы карарларына һәм боерыкларына, Россия Федерациясенең халыкара шартнамәләренә, Татарстан Республикасы Конституциясенә, Татарстан Республикасы законнарына, Татарстан Республикасы Президенты указларына һәм боерыкларына, Татарстан Республикасы Хөккүмәте карарларына һәм боерыкларына, шулай ук бу Нигезләмәгә таяна.</w:t>
      </w:r>
    </w:p>
    <w:p>
      <w:pPr>
        <w:pStyle w:val="Normal"/>
        <w:spacing w:lineRule="auto" w:line="240" w:before="0" w:after="0"/>
        <w:ind w:firstLine="709"/>
        <w:jc w:val="both"/>
        <w:rPr/>
      </w:pPr>
      <w:r>
        <w:rPr>
          <w:rFonts w:cs="Times New Roman" w:ascii="Times New Roman" w:hAnsi="Times New Roman"/>
          <w:sz w:val="24"/>
          <w:szCs w:val="24"/>
          <w:lang w:val="tt-RU"/>
        </w:rPr>
        <w:t>1.3. Министрлыкның идарә системасына эшчәнлекләре сәламәтлек саклау функцияләрен гамәлгә ашыру белән бәйле булган учреждениеләр, шулай ук Татарстан Республикасы дәүләт сәламәтлек саклау системасының башка оешмалары керә.</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1.4. Министрлык үз компетенциясе чикләрендә әлеге Нигезләмәнең кушымтасында күрсәтелгән эшчәнлек төрләре буенча тармакларда билгеләнгән тәртиптә оештырылган оештыру-хокукый формасына бәйсез рәвештә предприятиеләр, учреждениеләр һәм оешмалар белән хезмәттәшлекне гамәлгә ашыр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1.5. Министрлык федераль башкарма хакимият органнары һәм Татарстан Республикасы башкарма хакимияте органнары белән хезмәттәшлектә  үз эшчәнлеген гамәлгә ашыр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1.6. Министрлык чыгымнарын финанслау Татарстан Республикасы бюджетында каралган акчалар хисабына гамәлгә ашырыл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1.7. Министрлык юридик шәхес булып тора, мөстәкыйль балансы бар, банк учреждениеләрендә исәп-хисап һәм башка счетларга, үз исеме булган һәм Татарстан Республикасы Дәүләт гербы сурәтләнгән мөһергә ия.</w:t>
      </w:r>
    </w:p>
    <w:p>
      <w:pPr>
        <w:pStyle w:val="Normal"/>
        <w:spacing w:lineRule="auto" w:line="240" w:before="0" w:after="0"/>
        <w:ind w:firstLine="709"/>
        <w:jc w:val="both"/>
        <w:rPr/>
      </w:pPr>
      <w:r>
        <w:rPr>
          <w:rFonts w:cs="Times New Roman" w:ascii="Times New Roman" w:hAnsi="Times New Roman"/>
          <w:sz w:val="24"/>
          <w:szCs w:val="24"/>
          <w:lang w:val="tt-RU"/>
        </w:rPr>
        <w:t xml:space="preserve">1.8. Министрлык урнашкан урын (юридик адресы): </w:t>
      </w:r>
      <w:r>
        <w:rPr>
          <w:rFonts w:cs="Times New Roman" w:ascii="Times New Roman" w:hAnsi="Times New Roman"/>
          <w:sz w:val="24"/>
          <w:szCs w:val="24"/>
        </w:rPr>
        <w:t>4201</w:t>
      </w:r>
      <w:r>
        <w:rPr>
          <w:rFonts w:cs="Times New Roman" w:ascii="Times New Roman" w:hAnsi="Times New Roman"/>
          <w:sz w:val="24"/>
          <w:szCs w:val="24"/>
          <w:lang w:val="tt-RU"/>
        </w:rPr>
        <w:t>11</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Татарстан Республикасы, </w:t>
      </w:r>
      <w:r>
        <w:rPr>
          <w:rFonts w:cs="Times New Roman" w:ascii="Times New Roman" w:hAnsi="Times New Roman"/>
          <w:sz w:val="24"/>
          <w:szCs w:val="24"/>
        </w:rPr>
        <w:t>Казан</w:t>
      </w:r>
      <w:r>
        <w:rPr>
          <w:rFonts w:cs="Times New Roman" w:ascii="Times New Roman" w:hAnsi="Times New Roman"/>
          <w:sz w:val="24"/>
          <w:szCs w:val="24"/>
          <w:lang w:val="tt-RU"/>
        </w:rPr>
        <w:t xml:space="preserve"> шәһәре</w:t>
      </w:r>
      <w:r>
        <w:rPr>
          <w:rFonts w:cs="Times New Roman" w:ascii="Times New Roman" w:hAnsi="Times New Roman"/>
          <w:sz w:val="24"/>
          <w:szCs w:val="24"/>
        </w:rPr>
        <w:t xml:space="preserve">, </w:t>
      </w:r>
      <w:r>
        <w:rPr>
          <w:rFonts w:cs="Times New Roman" w:ascii="Times New Roman" w:hAnsi="Times New Roman"/>
          <w:sz w:val="24"/>
          <w:szCs w:val="24"/>
          <w:lang w:val="tt-RU"/>
        </w:rPr>
        <w:t>Остров</w:t>
      </w:r>
      <w:r>
        <w:rPr>
          <w:rFonts w:cs="Times New Roman" w:ascii="Times New Roman" w:hAnsi="Times New Roman"/>
          <w:sz w:val="24"/>
          <w:szCs w:val="24"/>
        </w:rPr>
        <w:t>ск</w:t>
      </w:r>
      <w:r>
        <w:rPr>
          <w:rFonts w:cs="Times New Roman" w:ascii="Times New Roman" w:hAnsi="Times New Roman"/>
          <w:sz w:val="24"/>
          <w:szCs w:val="24"/>
          <w:lang w:val="tt-RU"/>
        </w:rPr>
        <w:t>ий урамы</w:t>
      </w:r>
      <w:r>
        <w:rPr>
          <w:rFonts w:cs="Times New Roman" w:ascii="Times New Roman" w:hAnsi="Times New Roman"/>
          <w:sz w:val="24"/>
          <w:szCs w:val="24"/>
        </w:rPr>
        <w:t>,</w:t>
      </w:r>
      <w:r>
        <w:rPr>
          <w:rFonts w:cs="Times New Roman" w:ascii="Times New Roman" w:hAnsi="Times New Roman"/>
          <w:sz w:val="24"/>
          <w:szCs w:val="24"/>
          <w:lang w:val="tt-RU"/>
        </w:rPr>
        <w:t xml:space="preserve"> 11/6 нчы йорт</w:t>
      </w:r>
      <w:r>
        <w:rPr>
          <w:rFonts w:cs="Times New Roman" w:ascii="Times New Roman" w:hAnsi="Times New Roman"/>
          <w:sz w:val="24"/>
          <w:szCs w:val="24"/>
        </w:rPr>
        <w:t>.</w:t>
      </w:r>
      <w:r>
        <w:rPr>
          <w:rFonts w:cs="Times New Roman" w:ascii="Times New Roman" w:hAnsi="Times New Roman"/>
          <w:sz w:val="24"/>
          <w:szCs w:val="24"/>
          <w:lang w:val="tt-RU"/>
        </w:rPr>
        <w:t xml:space="preserve">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 Министрлыкның бурычлар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инистрлыкның төп бурычлары түбәндәгеләр:</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халкы сәламәтлеген саклау өлкәсендә дәүләт сәясәтен эшләүдә һәм тормышка ашыруда катнашу;</w:t>
      </w:r>
    </w:p>
    <w:p>
      <w:pPr>
        <w:pStyle w:val="Normal"/>
        <w:spacing w:lineRule="auto" w:line="240" w:before="0" w:after="0"/>
        <w:ind w:firstLine="709"/>
        <w:jc w:val="both"/>
        <w:rPr/>
      </w:pPr>
      <w:r>
        <w:rPr>
          <w:rFonts w:cs="Times New Roman" w:ascii="Times New Roman" w:hAnsi="Times New Roman"/>
          <w:sz w:val="24"/>
          <w:szCs w:val="24"/>
          <w:lang w:val="tt-RU"/>
        </w:rPr>
        <w:t>дәүләт сәламәтлек саклау һәм фармацевтика эшчәнлеге өлкәсендә норматив-хокукый җайга сал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рофилактик чаралар, халыкка медицина ярдәме, медицина реабилитациясен уздыру системасын оешты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на һәм бала сәламәтлеген сакла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едицина ярдәменең махсуслаштырылган төрләрен күрсәтү.</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tt-RU"/>
        </w:rPr>
      </w:pPr>
      <w:r>
        <w:rPr>
          <w:rFonts w:cs="Times New Roman" w:ascii="Times New Roman" w:hAnsi="Times New Roman"/>
          <w:sz w:val="24"/>
          <w:szCs w:val="24"/>
          <w:lang w:val="tt-RU"/>
        </w:rPr>
        <w:t>3. Министрлыкның функцияләр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1. Министрлык түбәндәге төп функцияләрне гамәлгә ашыру өчен җавап бирә:</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 саклау белән идарә итү (04.02 &lt;*&gt;),  шул исәптә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сәламәтлек саклау системасының дәвалау һәм профилактик эшчәнлеге белән идарә итү (04.02.0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ахсуслаштырылган медицина ярдәме белән идарә итү (шул исәптән санитар-авиация ашыгыч медицина ярдәме) (04.02.0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едицина ярдәменең региональ стандартларын билгеләү (04.02.03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ражданнарга түләүсез медицина ярдәме күрсәтү буенча дәүләт гарантияләренең территориаль программаларын гамәлгә ашыру өлешендә милек формаларыннан, оештыру-хокукый формадан һәм кайсы ведомствоныкы булуыннан бәйсез рәвештә оешмалар күрсәтә торган медицина ярдәме стандартларының үтәлешен контрольдә тотуны гамәлгә ашыру өчен билгеләнгән тәртиптә катнашу (04.02.04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ару чаралары әйләнеше өлкәсендә барлыкка килә торган мөнәсәбәтләрне билгеләнгән тәртиптә җайга салу  (04.02.05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да халыкның санитар-эпидемиологик иминлеген тәэмин итү (04.02.06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оссия Федерациясе субъектларының дәүләт хакимияте органнарына гамәлгә ашыру өчен тапшырылган гражданнарның сәламәтлеген саклау өлкәсендәге Россия Федерациясе вәкаләтләрен үз компетенциясе чикләрендә гамәлгә ашыру;</w:t>
      </w:r>
    </w:p>
    <w:p>
      <w:pPr>
        <w:pStyle w:val="Normal"/>
        <w:spacing w:lineRule="auto" w:line="240" w:before="0" w:after="0"/>
        <w:ind w:firstLine="709"/>
        <w:jc w:val="both"/>
        <w:rPr/>
      </w:pPr>
      <w:r>
        <w:rPr>
          <w:rFonts w:cs="Times New Roman" w:ascii="Times New Roman" w:hAnsi="Times New Roman"/>
          <w:sz w:val="24"/>
          <w:szCs w:val="24"/>
          <w:lang w:val="tt-RU"/>
        </w:rPr>
        <w:t>дәүләт социаль ярдәме алуга хокуклары булган һәм 1999 елның 17 июленнән №178-ФЗ «Дәүләт социаль ярдәме турында» Федераль законының 6.2 статьясындагы 1 өлешенең 1 пунктында каралган социаль хезмәтне алудан баш тартмаган шәхесләрнең федераль регистрына кертелгән гражданнарны дару чаралары, медицина билгеләнешендәге әйберләр белән тәэмин итүне, шулай ук инвалид-балалар өчен дәвалау туклануының махсуслаштырылган продуктлары белән тәэмин итүне оештыру буенча Россия Федерациясе субъектларының дәүләт хакимияте органнарына гамәлгә ашыру өчен тапшырылган социаль хезмәтләр җыелмасы рәвешендә дәүләт социаль хезмәте күрсәтү өлешендә Россия Федерациясе вәкаләтләрен үз компетенциясе чикләрендә гамәлгә ашы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2. Министрлык үз компетенциясе кысаларында үзара хезмәттәшлек итә:</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Икътисад министрлыгы белән түбәндәге функцияләрне гамәлгә ашырганд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циаль-икътисадый программалаштыру (01.0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ың территориаль планлаштыру схемасын һәм территориаль планлаштыру схемасын тормышка ашыру планын эшләп чыгаруны тәэмин итү (01.05.1 &lt;*&gt;);</w:t>
      </w:r>
    </w:p>
    <w:p>
      <w:pPr>
        <w:pStyle w:val="Normal"/>
        <w:spacing w:lineRule="auto" w:line="240" w:before="0" w:after="0"/>
        <w:ind w:firstLine="709"/>
        <w:jc w:val="both"/>
        <w:rPr/>
      </w:pPr>
      <w:r>
        <w:rPr>
          <w:rFonts w:cs="Times New Roman" w:ascii="Times New Roman" w:hAnsi="Times New Roman"/>
          <w:sz w:val="24"/>
          <w:szCs w:val="24"/>
          <w:lang w:val="tt-RU"/>
        </w:rPr>
        <w:t>торак-коммуналь комплекс оешмалары товарларына һәм хезмәт күрсәтүләренә, электр, җылылык энергиясенә, табигый һәм сыекландырылган газга булган бәяләрдән (тарифлардан) тыш, җитештерү билгеләнешендәге продукциягә бәяләрне (тарифларны) билгеләнгән тәртиптә җайга салу (01.09.02.3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нвестицион эшчәнлек үсеше белән идарә итү (01.10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нновацион эшчәнлек үсеше белән идарә итү (01.1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пшырылган вәкаләтләр чикләрендә дәүләт учреждениеләренең фәнни һәм фәнни-техник эшчәнлеге белән идарә итү (Татарстан Республикасы дәүләт белем бирү учреждениеләреннән һәм алар төзегән фәнни оешмалардан тыш) (01.12.0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энергия һәм ресурсларны саклау белән идарә итү (01.14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ың ведомство дәүләт мәгълүмат ресурсларын формалаштыру белән идарә итү (01.15.01.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Финанс министрлыгы белән түбәндәге функцияләрне гамәлгә ашырганд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юджет процессы белән идарә итү (Татарстан Республикасының һәм бюджеттан тыш дәүләт фондларының бюджеты) (01.02.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юджетара мөнәсәбәтләрне җайга салу (01.02.3 &lt;*&gt;);</w:t>
      </w:r>
    </w:p>
    <w:p>
      <w:pPr>
        <w:pStyle w:val="Normal"/>
        <w:spacing w:lineRule="auto" w:line="240" w:before="0" w:after="0"/>
        <w:ind w:firstLine="709"/>
        <w:jc w:val="both"/>
        <w:rPr/>
      </w:pPr>
      <w:r>
        <w:rPr>
          <w:rFonts w:cs="Times New Roman" w:ascii="Times New Roman" w:hAnsi="Times New Roman"/>
          <w:sz w:val="24"/>
          <w:szCs w:val="24"/>
          <w:lang w:val="tt-RU"/>
        </w:rPr>
        <w:t>Татарстан Республикасы Төзелеш, архитектура һәм торак-коммуналь хуҗалык министрлыгы белән түбәндәге функцияләрне тормышка ашырганд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егиональ әһәмияттәге капиталь төзелеш объектларын урнаштыру өчен территорияне планлаштыру буенча документлар хәзерләүне тәэмин итү (01.05.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шәһәр төзелешен проектлауның региональ нормативларын хәзерләүне тәэмин итү (01.05.3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Җир һәм мөлкәт мөнәсәбәтләре министрлыгы белән – Татарстан Республикасы милкендә булган күчемсез милекне (биналар, корылмалар), транспорт, җайланмаларны, мәдәни мирас объектларын файдалану белән идарә итү функциясен тормышка ашырганда (01.07.0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Хезмәт, халыкны эш белән тәэмин итү һәм социаль яклау министрлыгы белән түбәндәге функцияләрне гамәлгә ашырганд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хезмәт өчен түләүне, хезмәт мөнәсәбәтләрен, турыдан-туры хезмәт белән бәйле мөнәсәбәтләрне җайга салу (01.13.0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хезмәтне саклау белән идарә итү (01.13.0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нвалидлар тормышын тәэмин итү белән идарә итү (04.06.04 &lt;*&gt;);</w:t>
      </w:r>
    </w:p>
    <w:p>
      <w:pPr>
        <w:pStyle w:val="Normal"/>
        <w:spacing w:lineRule="auto" w:line="240" w:before="0" w:after="0"/>
        <w:ind w:firstLine="709"/>
        <w:jc w:val="both"/>
        <w:rPr/>
      </w:pPr>
      <w:r>
        <w:rPr>
          <w:rFonts w:cs="Times New Roman" w:ascii="Times New Roman" w:hAnsi="Times New Roman"/>
          <w:sz w:val="24"/>
          <w:szCs w:val="24"/>
          <w:lang w:val="tt-RU"/>
        </w:rPr>
        <w:t>Татарстан Республикасы мәгълүматлаштыру һәм элемтә министрлыгы белән – Татарстан Республикасы дәүләт мәгълүмат системаларының үсеше белән идарә итү функциясен гамәлгә ашырганда (дәүләт мәгълүмат ресурсларын формалаштыру белән идарә итүдән тыш) (01.15.0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циаль-икътисадый мониторинг буенча Татарстан Республикасы Комитеты белән – социаль-икътисадый мониторинг нәтиҗәләре буенча Татарстан Республикасы дәүләт мәгълүмат ресурсларын формалаштыру белән идарә итү функциясен тормышка ашырганда (01.15.01.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Гражданнар оборонасы эшләре һәм гадәттән тыш хәлләр министрлыгы белән түбәндәге функцияләрне гамәлгә ашырганд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ражданнар оборонасы өлкәсендә чараларны оештыру һәм үткәрү белән идарә итү (02.01.01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униципальара һәм региональ характердагы гадәттән тыш хәлләрне кисәтү һәм бетерү өлкәсендә идарә итү (02.01.02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ың янгын куркынычсызлыгын тәэмин итү белән идарә итү (02.01.03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ың хәрби хезмәткә чакыру комиссиясе белән – альтернатив граждан хезмәтен оештыруны да кертеп, Россия Федерациясе гражданнары тарафыннан хәрби бурычларын үтәүне тәэмин итү функциясен гамәлгә ашырганда (02.03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әгариф һәм фән министрлыгы белән – билгеләнгән тәртиптә урта һөнәри белем бирү (федераль белем бирү учреждениеләрендә алына торган мәгарифтән тыш) белән идарә итү функциясен гамәлгә ашырганда (04.05.06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инистрлар Кабинеты каршындагы Балигъ булмаганнар эшләре буенча республика комиссиясе белән – балигъ булмаган балаларның сукбайлыкларын һәм хокук бозуларын профилактикалау белән идарә итү функциясен гамәлгә ашырганда (04.06.03 &lt;*&g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lt;*&gt; Татарстан Республикасы башкарма хакимияте органнарының функцияләре кодификаторы буенча кодны билгеләү.</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 Министрлык әлеге Нигезләмәнең 3.1, 3.2 пункты нигезендә түбәндәге вәкаләтләрне гамәлгә ашыр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1. Сәламәтлек саклауны үстерү, авыруларны профилактикалау, медицина ярдәме күрсәтү, халыкка медицина белеме бирү һәм гражданнарның сәламәтлеген саклау өлкәсендәге башка мәсьәләләр буенча программаларны эшләп чыгару һәм гамәлгә ашыру (Татарстан Республикасы Икътисад министрлыгы һәм Татарстан Республикасы Финанс министрлыгы тарафыннан индикатив идарәнең гамәлдәге регламенты нигезендә кабул ителә торган яңа программаларны эшләп чыгару турындагы карардан соң).</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2. Татарстан Республикасы Сәламәтлек саклауның дәүләт системасы учреждениеләрен үстерү, аларны матди-техник яктан тәэмин итү.</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3. Татарстан Республикасы территориясендә яшәүче Россия Федерациясе гражданнарына түләүсез медицина ярдәме күрсәтүнең дәүләт гарантияләренең территориаль программаларын эшләп чыга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4. Татарстан Республикасы Министрлар Кабинеты билгеләгән тәртиптә тире-венерология, туберкулезга каршы, наркология, онкология диспансерларында һәм Татарстан Республикасы дәүләт сәламәтлек саклау системасының башка махсуслаштырылган медицина оешмаларында махсуслаштырылган медицина ярдәмен күрсәтү өлешендә сәламәтлек саклауга Татарстан Республикасы бюджеты чыгымнарын формалаштыруда катнаш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5. Дәвалау һәм профилактика эшчәнлеген, махсуслаштырылган медицина ярдәмен, халыкны дарулар белән тәэмин итүне һәм Татарстан Республикасы дәүләт сәламәтлек саклау системасының дәвалау-профилактика учреждениеләрен прогнозлау һәм планлаштыру (концепцияләрне, бюджет тәэмин ителеше планнарын, үсеш программаларын формалашты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6. Татарстан Республикасы Министрлар Кабинеты билгеләгән тәртиптә Дәвалау һәм профилактика эшчәнлеген, махсуслаштырылган медицина ярдәмен, халыкны дарулар белән тәэмин итүне һәм Татарстан Республикасы дәүләт сәламәтлек саклау системасының дәвалау-профилактика учреждениеләрен бюджетлаштыру (билгеләнгән тәртиптә расланган планнарны, программаларны финанслауны оешты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7. Дәвалау һәм профилактика эшчәнлегенең, махсуслаштырылган медицина ярдәменең, халыкны дарулар белән тәэмин итүнең һәм Татарстан Республикасы дәүләт сәламәтлек саклау системасының дәвалау-профилактика оешмалары объектларының программалары, планнары үтәлешен, хәлен исәпкә ал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8. Россия Федерациясе субъектларының дәүләт хакимияте органнарына гамәлгә ашыру өчен тапшырылган гражданнарның сәламәтлеген саклау өлкәсендә Россия Федерациясе вәкаләтләр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8.1. Күрсәтелгән медицина ярдәменең сыйфатының сәламәтлек саклау өлкәсендә билгеләнгән федераль стандартларга туры килүе артыннан тикшерүне гамәлгә ашыру (югары технологияле медицина ярдәменең сыйфатын, шулай ук федераль сәламәтлек саклау оешмаларында күрсәтелә торган медицина ярдәменең сыйфатын тикшерүдән тыш).</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8.2. Эшчәнлекнең түбәндәге төрләрен лицензияләү:</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униципаль һәм хосусый сәламәтлек саклау системалары оешмаларының медицина эшчәнлеген (югары технологияле медицина ярдәме күрсәтү эшчәнлегеннән тыш);</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фармацевтик эшчәнлекне (дару чараларын күпләп сату оешмалары тарафыннан һәм федераль сәламәтлек саклау оешмаларының даруханәләре тарафыннан гамәлгә ашырыла торган эшчәнлектән тыш);</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аркотик чаралар һәм психотроп матдәләр әйләнеше белән бәйле эшчәнлекне (дару чараларын күпләп сату оешмалары тарафыннан һәм федераль сәламәтлек саклау оешмаларының даруханәләре тарафыннан гамәлгә ашырыла торган эшчәнлектән тыш).</w:t>
      </w:r>
    </w:p>
    <w:p>
      <w:pPr>
        <w:pStyle w:val="Normal"/>
        <w:spacing w:lineRule="auto" w:line="240" w:before="0" w:after="0"/>
        <w:ind w:firstLine="709"/>
        <w:jc w:val="both"/>
        <w:rPr/>
      </w:pPr>
      <w:r>
        <w:rPr>
          <w:rFonts w:cs="Times New Roman" w:ascii="Times New Roman" w:hAnsi="Times New Roman"/>
          <w:sz w:val="24"/>
          <w:szCs w:val="24"/>
          <w:lang w:val="tt-RU"/>
        </w:rPr>
        <w:t>3.3.9. Дәүләт социаль ярдәме алуга хокуклары булган һәм 1999 елның 17 июленнән №178-ФЗ «Дәүләт социаль ярдәме турында» Федераль законының 6.2 статьясындагы 1 өлешенең 1 пунктында каралган социаль хезмәтне алудан баш тартмаган шәхесләрнең федераль регистрына кертелгән гражданнарны дару чаралары, медицина билгеләнешендәге әйберләр белән тәэмин итүне, шулай ук инвалид-балалар өчен дәвалау туклануының махсуслаштырылган продуктлары белән тәэмин итүне оештыру буенча Россия Федерациясе субъектларының дәүләт хакимияте органнарына гамәлгә ашыру өчен тапшырылган социаль хезмәтләр җыелмасы рәвешендә дәүләт социаль хезмәте күрсәтү өлешендә Россия Федерациясе вәкаләтләре:</w:t>
      </w:r>
    </w:p>
    <w:p>
      <w:pPr>
        <w:pStyle w:val="Normal"/>
        <w:spacing w:lineRule="auto" w:line="240" w:before="0" w:after="0"/>
        <w:ind w:firstLine="709"/>
        <w:jc w:val="both"/>
        <w:rPr/>
      </w:pPr>
      <w:r>
        <w:rPr>
          <w:rFonts w:cs="Times New Roman" w:ascii="Times New Roman" w:hAnsi="Times New Roman"/>
          <w:sz w:val="24"/>
          <w:szCs w:val="24"/>
          <w:lang w:val="tt-RU"/>
        </w:rPr>
        <w:t>3.3.9.1. Дару чаралары, медицина билгеләнешендәге әйберләр, шулай ук инвалид-балалар өчен дәвалау туклануының махсуслаштырылган продуктлары белән тәэмин итүгә заказлар урнаштыруны оешты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9.2. Дару чаралары, медицина билгеләнешендәге әйберләр, шулай ук инвалид-балалар өчен дәвалау туклануының махсуслаштырылган продуктлары белән тәэмин итүгә заказлар дәүләт заказларын урнаштыру йомгаклары буенча тиешле дәүләт контрактларын төзү.</w:t>
      </w:r>
    </w:p>
    <w:p>
      <w:pPr>
        <w:pStyle w:val="Normal"/>
        <w:spacing w:lineRule="auto" w:line="240" w:before="0" w:after="0"/>
        <w:ind w:firstLine="709"/>
        <w:jc w:val="both"/>
        <w:rPr/>
      </w:pPr>
      <w:r>
        <w:rPr>
          <w:rFonts w:cs="Times New Roman" w:ascii="Times New Roman" w:hAnsi="Times New Roman"/>
          <w:sz w:val="24"/>
          <w:szCs w:val="24"/>
          <w:lang w:val="tt-RU"/>
        </w:rPr>
        <w:t>3.3.9.3. Дәүләт контрактлары буенча сатып алынган  дару чаралары, медицина билгеләнешендәге әйберләр, шулай ук инвалид-балалар өчен дәвалау туклануының махсуслаштырылган продуктлары белән халыкны тәэмин итуне оештыру.</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3.3.10. Тикшерүне гамәлгә ашыру:</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едицина ярдәменең региональ стандартларын үтәү артыннан;</w:t>
      </w:r>
    </w:p>
    <w:p>
      <w:pPr>
        <w:pStyle w:val="NoSpacing"/>
        <w:ind w:firstLine="708"/>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ИЧ-йогышы таралуын кисәтү буенча чараларны тормышка ашыруга юнәлтелгән физик һәм юридик затлар эшчәнлеге артыннан;</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наркотик чаралар һәм психотроп матдәләр әйләнеше белән бәйле,  оештыру-хокукый формасына һәм милек формасына бәйсез рәвештә физик һәм юридик затларның эшчәнлеге артыннан;</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үләт даруханә учреждениеләренең эшчәнлеге артыннан;</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әҗбүри ассортимент исемлегенә кертелгән дару, профилактика һәм диагностика чаралары һәм медицина билгеләнешендәге әйберләр,</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лек формасына бәйсез рәвештәге даруханә учреждениеләрендә булу артыннан;</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үләт сәламәтлек саклау системасы предприятиеләрендә, учреждениеләрендә һәм оешмаларында медицина һәм техник җиһазларны куркынычсыз эксплуатацияләү артыннан;</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Министрлык карамагындагы учреждениеләрнең финанс-хуҗалык эшчәнлеге артыннан, шул санда бюджет акчаларын максатчан файдалану артыннан; </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территориясендә Россия Федерациясе гражданнарына түләүсез медицина ярдәмен күрсәтүнең  дәүләт гарантияләре программаларын гамәлгә ашыру өлешендә, милек формасына бәйсез рәвештә оешмалар белән  күрсәтелгән медицина ярдәме стандартларының үтәлешен тикшерүдә катнашу.</w:t>
      </w:r>
    </w:p>
    <w:p>
      <w:pPr>
        <w:pStyle w:val="NoSpacing"/>
        <w:ind w:firstLine="709"/>
        <w:jc w:val="both"/>
        <w:rPr/>
      </w:pPr>
      <w:r>
        <w:rPr>
          <w:rFonts w:cs="Times New Roman" w:ascii="Times New Roman" w:hAnsi="Times New Roman"/>
          <w:lang w:val="tt-RU"/>
        </w:rPr>
        <w:t xml:space="preserve">  </w:t>
      </w:r>
      <w:r>
        <w:rPr>
          <w:rFonts w:cs="Times New Roman" w:ascii="Times New Roman" w:hAnsi="Times New Roman"/>
          <w:lang w:val="tt-RU"/>
        </w:rPr>
        <w:t xml:space="preserve">3.3.11. Татарстан Республикасы сәламәтлек саклауның дәүләт системасының дәвалау-профилактика учреждениеләрендә  дәвалау, профилактика эшчәнлеген, махсуслаштырылган медицина ярдәмен, дару чаралары әйләнешен җайга салу (программаларны, планнарны гамәлгә ашыруга җайга сала торган йогынтыларны тикшерү </w:t>
      </w:r>
      <w:r>
        <w:rPr>
          <w:rFonts w:cs="Times New Roman" w:ascii="Times New Roman" w:hAnsi="Times New Roman"/>
          <w:sz w:val="24"/>
          <w:szCs w:val="24"/>
          <w:lang w:val="tt-RU"/>
        </w:rPr>
        <w:t>нәтиҗәләре буенча әзерләү).</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12. Татарстан Республикасы сәламәтлек саклауның дәүләт системасы дәвалау-профилактика учреждениеләрен һәм халыкны дәвалау, профилактика эшчәнлеге, махсуслаштырылган медицина ярдәме, дарулар белән тәэмин итү өлкәсендә норматив-закон актларын эшләү һәм камилләштерү.</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13. Министрлыкны тотуга һәм Министрлыкка йөкләнгән функцияләрне гамәлгә ашыруга каралган Татарстан Республикасы бюджетының акчаларын баш бүлүче һәм алучы функцияләрен гамәлгә ашыру.</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3.3.14. Россия Федерациясе һәм Татарстан Республикасы законнарына туры китереп Министрлык эшчәнлеге өлкәсендә максатчан республика программаларының һәм проектларының дәүләт заказчысы функцияләрен гамәлгә ашыру ,заказлар урнаштыру  һәм товарлар китерүгә, хезмәтләр күрсәтүгә, билгеләнгән эшчәнлек өлкәсендә дәүләт ихтыяҗлары һәм Министрлыкның ихтыяҗлары өчен фәнни-тикшеренү, тәҗрибә-конструкторлык һәм технологик эшләрне кертеп, эшләр башкаруга дәүләт контрактларын төзү. </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15. Дәвалау һәм профилактик эшчәнлекне, махсуслаштырылган медицина ярдәмен, Татарстан Республикасы сәламәтлек саклауның дәүләт системасының дәвалау-профилактика учреждениеләрен һәм халыкны  дарулар белән тәэмин итүне методологик һәм мәгълүмати тәэмин итү.</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16. Делегацияләнгән вәкаләтләрне үтәү мәсьәләләре буенча Россия Федерациясе Сәламәтлек саклау һәм социаль үсеш министрлыгы белән хезмәттәшлек.</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17. Сәламәтлек саклау өлкәсендә дәүләт сәясәтен эшләү һәм норматив-хокукый җайга салу функцияләрен гамәлгә ашыручы башкарма хакимиятнең федераль органы тарафыннан билгеләнгән медицина ярдәме стандартларыннан ким түгел дәрәҗәсендәге медицина ярдәменең региональ стандартларын билгеләү.</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3.3.18.</w:t>
      </w:r>
      <w:r>
        <w:rPr>
          <w:rFonts w:cs="Times New Roman" w:ascii="Times New Roman" w:hAnsi="Times New Roman"/>
          <w:sz w:val="24"/>
          <w:szCs w:val="24"/>
          <w:lang w:val="tt-RU"/>
        </w:rPr>
        <w:t xml:space="preserve"> Федераль медицина ярдәме стандартларына туры китереп медик-икътисадый стандартларны билгеләү.</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19. Җирле үзидарә органнары белән җирле бюджетлар тарафыннан муниципаль үсеш фондыннан, социаль чыгымнарны финанслашуның регион фондыннан субсидияләрне файдалануның нәтиҗәлелеген бәяләү индикаторлары турында килешүләр әзерләүне, төзүне тәэмин итү.</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3.20. сәламәтлек саклау өлкәсендә җирле үзидарә органнарының үзләренә тапшырылган аерым дәүләт вәкаләтләрен үтәвен билгеләнгән тәртиптә тикшерүне гамәлгә ашыру.</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4. Министрлыкның хокуклары һәм бурычлары</w:t>
      </w:r>
    </w:p>
    <w:p>
      <w:pPr>
        <w:pStyle w:val="NoSpacing"/>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1. Министрлык билгеләнгән компетенция кысаларында хокуклы:</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Законнарының, Татарстан Республикасы Президенты һәм Татарстан Республикасы Хөкүмәте актларының проектларын Татарстан Республикасы Хөкүмәтенә кертергә;</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инистрлык карамагындагы учреждениеләр тарафыннан үтәлергә мәҗбүри булган кагыйдәләрне, инструкцияләрне һәм нигезләмәләрне расларга, алар буенча аңлатмалар бирергә;</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территориясендә йогышлы авыруларны кисәтү, аларның таралуын чикләү һәм аларны бетерү максатларында чараларны гамәлгә ашыру буенча Татарстан Республикасының чыгым йөкләмәләрен билгеләү турында Татарстан Республикасы Хөкүмәтенә тәкъдимнәр кертергә;</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Хөкүмәтенә дару чараларына бәяләргә күмәртәләп һәм берәмтекләп сату буенча чик өстәмәләрне билгеләү турында тәкъдимнәр кертергә;</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уҗалык җәмгыятьләре һәм ширкәтләре идарәсе органнарында дәүләт вәкилләре белән эшләү турында ведомствоара комиссиягә аларны алга таба законнарда билгеләнгән тәртиптә раслау өчен дәүләт вәкилләренә кандидатураларны сайлау һәм тәкъдим итү уздырырга;</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Хөкүмәтенә сәламәтлек саклау өлкәсендә эшчәнлек башкаручы дәүләт предприятиеләрен, оешмаларын хосусыйлаштыру турында тәкъдимнәр һәм дәүләт милкенә беркетелгән акцияләр пакетларын тартып алу буенча тәкъдимнәр тапшырырга;</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әламәтлек саклау өлкәсендә эшчәнлек алып баручы дәүләт предприятиеләре уставларын, аларга кертелә торган үзгәрешләрне килештерергә;</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Хөкүмәте ризалыгы белән билгеләнгән тәртиптә учреждениеләр, аларның филиаллары һәм вәкиллекләрен оештырырга;</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әламәтлек саклау учреждениеләрен гамәлгә куючы булырга, Татарстан Республикасы Министрлар Кабинеты ризалыгы белән сәламәтлек саклау учреждениеләрен оештыру һәм бетерү;</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законнарга туры китреп медицина оешмаларының сертификациясен үткәрергә;</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ифалаучы дипломын бирергә;</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илгеләнгән тәртиптә Татарстан Республикасы башкарма хакимияте органнарыннан, җирле үзидарә органнарыннан, сәламәтлек саклау системасы учреждениеләре һәм предприятиеләреннән оештыру-хокукый формасына һәм ведомствога карамыйча, Министрлыкка йөкләнгән функцияләрне гамәлгә ашыру өчен кирәкле белешмәләрне, материалларны һәм документларны соратырга;</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әхси медицина эшчәнлеге белән шөгыльләнүче медицина оешмалары җитәкчеләреннән һәм гражданнардан Татарстан Республикасы дәүләт сәламәтлек саклау системасының медицина туберкулезга каршы оешмаларына җибәрүләр, республика территориясендә ел дәвамында туберкулез белән авыручы авырулар турында һәм туберкулез белән авыручы җинаять-башкарма системасы учреждениеләреннән азат ителүче һәр кеше турында мәгълүматлар соратырга;</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уберкулез барлыкка килү һәм таралу куркынычы булган очракта, Россия Федерациясе законнарында билгеләнгән тәртиптә, эпидемиягә каршы өстәмә чаралар үткәрү турында күрсәтмәләр бирергә;</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дару чараларының формуляр исемлеген эшләргә һәм расларга;</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испансер күзәтүен билгеләү һәм психик бозылудан интегүче затларга карата аны туктату кирәклеге турындагы мәсьәләләрне хәл итү өчен табиблар-психиатрлар комиссияләрен билгеләргә;</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рта медицина белемле хезмәткәргә аерым очракларда Татарстан Республикасы дәүләт яки муниципаль сәламәтлек саклау системалары учреждениеләрендә гражданнарның вакытлыча эшкә сәләтсезлегенә экспертиза үткәрүне рөхсәт итәргә;</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инистрлык компетенциясенә керүче мәсьәләләр буенча конференцияләр, киңәшмәләр, симпозиумнар һәм очрашулар үткәрергә, күргәзмәләр һәм башка чаралар оештырырга;</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илешү нигезендә фәнни учреждениеләрне, галимнәрне һәм белгечләрне, шул санда чит ил хезмәткәрләрен Министрлык компетенциясенә кергән проблемаларны хәл итүгә җәлеп итәргә; </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илгеләнгән тәртиптә нәшрият эшчәнлеген гамәлгә ашырырга, әлеге Нигезләмә белән билгеләнгән функцияләрне гамәлгә ашыруга бәйле мәгълүмати-реклама һәм пропаганда чараларын үткәрергә; </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сперт, консультатив һәм мәгълүмати-аналитик советлар, халыкның сәламәтлеген саклау мәсьәләләре буенча комиссияләр төзергә, алар турында нигезләмәне һәм аларның составын расларга; </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юридик һәм физик затларга Министрлык эшчәнлегенең билгеләнгән өлкәсенә кергән мәсьәләләр буенча аңлатмалар бирергә; </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инистрлар Кабинеты белән килешү буенча Россия Федерациясе башкарма хакимияте органнары белән сәламәтлек саклау өлкәсендә хезмәттәшлек турында килешүләр төзергә;</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инистрлар Кабинетына сәламәтлек саклау өлкәсендә дәүләт вәкаләтләренең бер өлешен гамәлгә ашыруны җирле үзидарә органнарына тапшыру турында законнарда билгеләнгән тәртиптә тәкъдимнәр кертергә.</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4. Министрлык бурычлы:</w:t>
      </w:r>
    </w:p>
    <w:p>
      <w:pPr>
        <w:pStyle w:val="NoSpacing"/>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әламәтлек саклау мәсьәләләре буенча Министрлык тарафыннан кабул ителгән норматив хокукый актларны билгеләнгән тәртиптә рәсми бастырып чыгарырга;</w:t>
      </w:r>
    </w:p>
    <w:p>
      <w:pPr>
        <w:pStyle w:val="NoSpacing"/>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әүләт серенең сакланышын тәэмин итү буенча билгеләнгән тәртиптә чараларны тормышка аш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лгеләнгән тәртиптә дару һәм башка чаралар, медицина билгеләнешендәге әйберләр, иммунобиологик препаратлар һәм дезинфекцион чаралар, шулай ук донорлар канын һәм аның компонентлары запасларын булд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ражданнарның аерым категорияләре өчен Татарстан Республикасы законнарында каралган медицина ярдәмен күрсәтүнең оештыруын тәэмин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ахсуслаштырылган (санитар-авиация) ашыгыч медицина ярдәме күрсәт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rPr>
        <w:t>югары технологияле медицина ярдәме күрсәтүне оештыр</w:t>
      </w:r>
      <w:r>
        <w:rPr>
          <w:rFonts w:cs="Times New Roman" w:ascii="Times New Roman" w:hAnsi="Times New Roman"/>
          <w:sz w:val="24"/>
          <w:szCs w:val="24"/>
          <w:lang w:val="tt-RU"/>
        </w:rPr>
        <w:t>ырг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инистрлык карамагындагы сәламәтлек саклау оешмаларын дару һәм башка чаралар, медицина билгеләнешендәге әйберләр, иммунобиологик препаратлар һәм дезинфекция чаралары белән тәэмин ит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онорлар канын һәм аның компонентларын әзерләүне, эшкәртүне, саклауны һәм куркынычсызлыгын тәэмин итүне, Татарстан Республикасы Сәламәтлек саклау министрлыгына карамагындагы сәламәтлек саклау оешмаларын һәм Татарстан Республикасы Муниципаль сәламәтлек саклау оешмаларын донорлар каны һәм аның компонентлары белән түләүсез тәэмин итүне, шулай ук сәламәтлек саклауның башка оешмаларын түләүле донор каны һәм аның компонентлары белән тәэмин ит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башкарма хакимияте органнарының, гражданнарның сәламәтлеген саклау өлкәсендә дәүләт, муниципаль һәм хосусый сәламәтлек саклау системалары субъектларының, башка хуҗалык итүче субъектларның эшчәнлеген координацияләүне тәэмин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Сәламәтлек саклау дәүләт һәм муниципаль оешмаларын профилактик прививкалар милли календарена кертелгән профилактик прививкалар һәм эпидемия күрсәткечләре буенча профилактик прививкалар уздыру өчен медицина иммунобиологик препаратлары белән тәэмин ит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дәүләт сәламәтлек саклау системасының медицина учреждениеләре тарафыннан наркотик чаралар, психотроп матдәләр һәм аларның прекурсорлары әйләнеше турында Россия Федерациясе законнарын үтә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дәүләт сәламәтлек саклау системасының медицина учреждениеләрендә ВИЧ-йогышын, шул санда аноним, алдан һәм аннан соң консультация бирү һәм аны үткәрүче зат өчен дә, медицина тикшеренүе куркынычсызлыгын гамәлгә ашыру өчен дә медицина таныклавын ала алуны тәэмин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дәүләт сәламәтлек саклау системасының медицина учреждениеләрендә ел саен Россия Федерациясе гражданнарына түләүсез медицина ярдәме күрсәтүнең дәүләт гарантияләре программасына туры китереп ВИЧ-йогышлы - Россия Федерациясе гражданнарына медицина ярдәме күрсәтүне тәэмин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тационарда һәм (яки) амбулаториядә үткәрелә торган туберкулез белән авыручыларны ачыклауга, тикшерүгә һәм дәвалауга, шул санда мәҗбүри тикшерүләргә һәм дәвалауга, диспансер күзәтүенә һәм реабилитацияләүгә юнәлдерелгән медицина, санитар-гигиена чараларының җыелмасын тәэмин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уберкулезга каршы диспансерларда, туберкулезга каршы башка махсуслаштырылган медицина оешмаларында һәм Татарстан Республикасы дәүләт сәламәтлек саклау системасының башка Сәламәтлек саклау учреждениеләрендә туберкулезга каршы авыруларны да кертеп, туберкулез таралуын кисәт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Сәламәтлек саклау дәүләт системасының махсуслаштырылган медицина учреждениеләрендә туберкулезга бәйле рәвештә диспансер күзәтүендә булган һәм туберкулез белән авыручыларны амбулатор шартларда туберкулезны дәвалау өчен түләүсез медикаментлар белән тәэмин итүне законнарда билгеләнгән тәртиптә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халыкка, шул исәптән массакүләм мәгълүмат чаралары аша, социаль әһәмиятле авырулар һәм әйләнә-тирәдәгеләр өчен куркыныч тудыручы авырулар таралу турында даими рәвештә хәбәр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әүләт сәламәтлек саклау учреждениеләре эшчәнлегенең күрсәткечләрен мониторинглауны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ражданнарны кабул итүне тормышка ашырырга, гражданнарның телдән һәм язма мөрәҗәгатьләрен үз вакытында һәм тулы карап тикшерүне тәэмин итәргә, алар буенча карарлар кабул итәргә һәм гариза бирүчеләргә законнар белән билгеләнгән вакытка җаваплар җибәре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нан читкә дәвалауга билгеләнгән тәртиптә гражданнарны җибәрү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рта медицина һәм фармацевтика хезмәткәрләренең квалификациясен күтәрү буенча эшчәнлекне оештырырг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лгеләнгән тәртиптә министрлыклар, ведомстволар, җирле үзидарә органнары, предприятиеләр һәм оешмалар белән регламент режимында җибәрү һәм сәламәтлек саклау өлкәсендәге бурычларны үтәү өчен кирәкле түләүсез мәгълүматны сорау буенча хезмәттәшлек итәрг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5. Министрлык эшчәнлеген оештыру</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1. Министрлыкны Татарстан Республикасы Конституциясендә билгеләнгән тәртиптә вазыйфага билгеләнә һәм вазыйфадан азат ителә торган министр җитәкли.</w:t>
      </w:r>
    </w:p>
    <w:p>
      <w:pPr>
        <w:pStyle w:val="ConsPlusNormal"/>
        <w:widowControl/>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истр урынбасарлары министр тәкъдиме буенча Татарстан Республикасы Хөкүмәте карары белән вазыйфага билгеләнә һәм вазыйфадан азат ителә.</w:t>
      </w:r>
    </w:p>
    <w:p>
      <w:pPr>
        <w:pStyle w:val="ConsPlusNormal"/>
        <w:widowControl/>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2. Министр:</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шәхси идарә нигезендә Министрлык эшчәнлеге белән гомуми җитәкчелек итүне гамәлгә ашыра һәм Министрлыкка йөкләнгән функцияләрне үтәү өчен шәхси җаваплылык тот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инистрлык хезмәткәрләрен вазыйфага билгели һәм вазыйфадан азат итә, министр урынбасарлары арасында вазыйфаларны бүл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лгеләнгән чикләрдә хезмәт күрсәтүчеләр санын, хезмәткә түләү фондын һәм бюджет ассигнованияләрен, штат расписаниясен, Министрлык аппаратын тотуга киткән чыгымнар сметасын раслый;</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инистрлыкның структур бүлекчәләре турында нигезләмәләрне раслый;</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үз компетенциясе чикләрендә боерыклар чыгара һәм аларның үтәлешен контрольдә тот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инистрлык һәм аның карамагындагы учреждениеләр эшчәнлеген финанслауга бүлеп бирелгән кредитлар белән идарә итүче булып тор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еспублика сәламәтлек саклау учреждениеләренең һәм Татарстан Республикасы Сәламәтлек саклау министрлыгы карамагындагы башка сәламәтлек саклау оешмаларының җитәкчеләрен вазыйфага билгели һәм вазыйфадан азат ит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лгеләнгән тәртиптә Министрлык һәм сәламәтлек саклау системасы учреждениеләре хезмәткәрләрен, билгеләнгән өлкәдә эшчәнлек алып баручы башка затларны мактаулы исемнәр бирүгә һәм Россия Федерациясе һәм Татарстан Республикасы дәүләт бүләкләре белән бүләкләүгә тәкъдим ит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ел саен үткәрелә торган эш планын һәм сәламәтлек саклау системасы учреждениеләре эшчәнлегенең күрсәткечләрен, шулай ук аларның үтәлеше турында отчетларны раслый.</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5.3. Министрлыкта төп бурыч булып сәламәтлек саклау өлкәсендә дәүләт идарәсе функцияләрен гамәлгә ашыруга бәйле мөһим мәсьәләләр буенча карарлар эшләү тора торган коллегия оештырыла.</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оллегия составына вазыйфа буенча министр, аның урынбасарлары, Татарстан Республикасы дәүләт хакимиятенең башка башкарма органнарының җитәкчеләре, Министрлыкның структур бүлекчәләренең җитәкчеләре, шулай ук сәламәтлек саклау учреждениеләренең җитәкчеләре, әйдәүче галимнәр, сәламәтлек саклау өлкәсендә белгечләр керә.</w:t>
      </w:r>
    </w:p>
    <w:p>
      <w:pPr>
        <w:pStyle w:val="ConsPlusNormal"/>
        <w:widowContro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оллегия составы һәм аның саны Татарстан Республикасы Хөкүмәте карары белән раслан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оллегия рәисе – минист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51:00Z</dcterms:created>
  <dc:creator>Toshiba</dc:creator>
  <dc:description/>
  <cp:keywords/>
  <dc:language>en-US</dc:language>
  <cp:lastModifiedBy>Toshiba</cp:lastModifiedBy>
  <dcterms:modified xsi:type="dcterms:W3CDTF">2018-10-09T20:57:00Z</dcterms:modified>
  <cp:revision>6</cp:revision>
  <dc:subject/>
  <dc:title>ТАТАРСТАН РЕСПУБЛИКАСЫ МИНИСТРЛАР КАБИНЕТЫ</dc:title>
</cp:coreProperties>
</file>